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6482" w:right="4498" w:hanging="1924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1087120</wp:posOffset>
                </wp:positionV>
                <wp:extent cx="960120" cy="350520"/>
                <wp:effectExtent l="0" t="0" r="635" b="635"/>
                <wp:wrapNone/>
                <wp:docPr id="1" name="drawingObject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350640"/>
                          <a:chOff x="0" y="0"/>
                          <a:chExt cx="96012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175320"/>
                          </a:xfrm>
                          <a:custGeom>
                            <a:avLst/>
                            <a:gdLst>
                              <a:gd name="textAreaLeft" fmla="*/ 0 w 544320"/>
                              <a:gd name="textAreaRight" fmla="*/ 544680 w 544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601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60120" y="175260"/>
                                </a:lnTo>
                                <a:lnTo>
                                  <a:pt x="960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532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0" style="position:absolute;margin-left:91.35pt;margin-top:85.6pt;width:75.6pt;height:27.6pt" coordorigin="1827,1712" coordsize="1512,552">
                <v:shape id="shape_0" ID="Shape 51" coordsize="960120,175260" path="m0,0l0,175260l960120,175260l960120,0l0,0xe" fillcolor="white" stroked="f" o:allowincell="f" style="position:absolute;left:1827;top:1712;width:151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152400,175260" path="m0,0l0,175260l152400,175260l152400,0l0,0xe" fillcolor="white" stroked="f" o:allowincell="f" style="position:absolute;left:2463;top:1988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ge">
                  <wp:posOffset>1087120</wp:posOffset>
                </wp:positionV>
                <wp:extent cx="989330" cy="701040"/>
                <wp:effectExtent l="635" t="0" r="635" b="635"/>
                <wp:wrapNone/>
                <wp:docPr id="2" name="drawingObject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700920"/>
                          <a:chOff x="0" y="0"/>
                          <a:chExt cx="9892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175320"/>
                          </a:xfrm>
                          <a:custGeom>
                            <a:avLst/>
                            <a:gdLst>
                              <a:gd name="textAreaLeft" fmla="*/ 0 w 560880"/>
                              <a:gd name="textAreaRight" fmla="*/ 561240 w 560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8933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89330" y="175260"/>
                                </a:lnTo>
                                <a:lnTo>
                                  <a:pt x="9893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62680" cy="175320"/>
                          </a:xfrm>
                          <a:custGeom>
                            <a:avLst/>
                            <a:gdLst>
                              <a:gd name="textAreaLeft" fmla="*/ 0 w 318960"/>
                              <a:gd name="textAreaRight" fmla="*/ 319320 w 318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6261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62610" y="0"/>
                                </a:lnTo>
                                <a:lnTo>
                                  <a:pt x="56261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735840" cy="175320"/>
                          </a:xfrm>
                          <a:custGeom>
                            <a:avLst/>
                            <a:gdLst>
                              <a:gd name="textAreaLeft" fmla="*/ 0 w 417240"/>
                              <a:gd name="textAreaRight" fmla="*/ 417600 w 417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3596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735965" y="175260"/>
                                </a:lnTo>
                                <a:lnTo>
                                  <a:pt x="7359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5" style="position:absolute;margin-left:87.6pt;margin-top:85.6pt;width:77.9pt;height:55.2pt" coordorigin="1752,1712" coordsize="1558,1104">
                <v:shape id="shape_0" ID="Shape 126" coordsize="989330,175260" path="m0,0l0,175260l989330,175260l989330,0l0,0xe" fillcolor="white" stroked="f" o:allowincell="f" style="position:absolute;left:1752;top:1712;width:155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" coordsize="562610,175260" path="m0,175260l0,0l562610,0l562610,175260l0,175260xe" fillcolor="white" stroked="f" o:allowincell="f" style="position:absolute;left:1752;top:1988;width:88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8" coordsize="735965,175260" path="m0,0l0,175260l735965,175260l735965,0l0,0xe" fillcolor="white" stroked="f" o:allowincell="f" style="position:absolute;left:1752;top:2264;width:115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9" coordsize="152400,175260" path="m0,0l0,175260l152400,175260l152400,0l0,0xe" fillcolor="white" stroked="f" o:allowincell="f" style="position:absolute;left:1752;top:2540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1315</wp:posOffset>
                </wp:positionH>
                <wp:positionV relativeFrom="page">
                  <wp:posOffset>1087120</wp:posOffset>
                </wp:positionV>
                <wp:extent cx="1271270" cy="876300"/>
                <wp:effectExtent l="0" t="0" r="635" b="635"/>
                <wp:wrapNone/>
                <wp:docPr id="3" name="drawingObject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876240"/>
                          <a:chOff x="0" y="0"/>
                          <a:chExt cx="1271160" cy="876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6840" cy="17532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66825" y="175260"/>
                                </a:lnTo>
                                <a:lnTo>
                                  <a:pt x="12668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5320"/>
                            <a:ext cx="1129680" cy="175320"/>
                          </a:xfrm>
                          <a:custGeom>
                            <a:avLst/>
                            <a:gdLst>
                              <a:gd name="textAreaLeft" fmla="*/ 0 w 640440"/>
                              <a:gd name="textAreaRight" fmla="*/ 640800 w 640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2966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29665" y="175260"/>
                                </a:lnTo>
                                <a:lnTo>
                                  <a:pt x="1129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50640"/>
                            <a:ext cx="693360" cy="175320"/>
                          </a:xfrm>
                          <a:custGeom>
                            <a:avLst/>
                            <a:gdLst>
                              <a:gd name="textAreaLeft" fmla="*/ 0 w 393120"/>
                              <a:gd name="textAreaRight" fmla="*/ 393480 w 393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342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93420" y="0"/>
                                </a:lnTo>
                                <a:lnTo>
                                  <a:pt x="69342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271160" cy="17532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712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71270" y="175260"/>
                                </a:lnTo>
                                <a:lnTo>
                                  <a:pt x="12712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00920"/>
                            <a:ext cx="668160" cy="175320"/>
                          </a:xfrm>
                          <a:custGeom>
                            <a:avLst/>
                            <a:gdLst>
                              <a:gd name="textAreaLeft" fmla="*/ 0 w 378720"/>
                              <a:gd name="textAreaRight" fmla="*/ 379080 w 378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80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8020" y="175260"/>
                                </a:lnTo>
                                <a:lnTo>
                                  <a:pt x="6680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0" style="position:absolute;margin-left:428.45pt;margin-top:85.6pt;width:100.1pt;height:68.95pt" coordorigin="8569,1712" coordsize="2002,1379">
                <v:shape id="shape_0" ID="Shape 211" coordsize="1266825,175260" path="m0,0l0,175260l1266825,175260l1266825,0l0,0xe" fillcolor="white" stroked="f" o:allowincell="f" style="position:absolute;left:8571;top:1712;width:199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2" coordsize="1129665,175260" path="m0,0l0,175260l1129665,175260l1129665,0l0,0xe" fillcolor="white" stroked="f" o:allowincell="f" style="position:absolute;left:8679;top:1988;width:177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3" coordsize="693420,175260" path="m0,175260l0,0l693420,0l693420,175260l0,175260xe" fillcolor="white" stroked="f" o:allowincell="f" style="position:absolute;left:9023;top:2264;width:109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4" coordsize="1271270,175260" path="m0,0l0,175260l1271270,175260l1271270,0l0,0xe" fillcolor="white" stroked="f" o:allowincell="f" style="position:absolute;left:8569;top:2540;width:200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" coordsize="668020,175260" path="m0,0l0,175260l668020,175260l668020,0l0,0xe" fillcolor="white" stroked="f" o:allowincell="f" style="position:absolute;left:9044;top:2816;width:105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2035</wp:posOffset>
                </wp:positionH>
                <wp:positionV relativeFrom="page">
                  <wp:posOffset>1087120</wp:posOffset>
                </wp:positionV>
                <wp:extent cx="2922270" cy="525780"/>
                <wp:effectExtent l="0" t="0" r="635" b="635"/>
                <wp:wrapNone/>
                <wp:docPr id="4" name="drawingObject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525960"/>
                          <a:chOff x="0" y="0"/>
                          <a:chExt cx="2922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120" cy="175320"/>
                          </a:xfrm>
                          <a:custGeom>
                            <a:avLst/>
                            <a:gdLst>
                              <a:gd name="textAreaLeft" fmla="*/ 0 w 1656720"/>
                              <a:gd name="textAreaRight" fmla="*/ 1657080 w 165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222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22270" y="175260"/>
                                </a:lnTo>
                                <a:lnTo>
                                  <a:pt x="29222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5320"/>
                            <a:ext cx="2403360" cy="175320"/>
                          </a:xfrm>
                          <a:custGeom>
                            <a:avLst/>
                            <a:gdLst>
                              <a:gd name="textAreaLeft" fmla="*/ 0 w 1362600"/>
                              <a:gd name="textAreaRight" fmla="*/ 1362600 w 1362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0347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403475" y="0"/>
                                </a:lnTo>
                                <a:lnTo>
                                  <a:pt x="240347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0640"/>
                            <a:ext cx="2420640" cy="17532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206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20620" y="175260"/>
                                </a:lnTo>
                                <a:lnTo>
                                  <a:pt x="2420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" style="position:absolute;margin-left:182.05pt;margin-top:85.6pt;width:230.1pt;height:41.4pt" coordorigin="3641,1712" coordsize="4602,828">
                <v:shape id="shape_0" ID="Shape 54" coordsize="2922270,175260" path="m0,0l0,175260l2922270,175260l2922270,0l0,0xe" fillcolor="white" stroked="f" o:allowincell="f" style="position:absolute;left:3641;top:1712;width:460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2403475,175260" path="m0,175260l0,0l2403475,0l2403475,175260l0,175260xe" fillcolor="white" stroked="f" o:allowincell="f" style="position:absolute;left:4049;top:1988;width:378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2420620,175260" path="m0,0l0,175260l2420620,175260l2420620,0l0,0xe" fillcolor="white" stroked="f" o:allowincell="f" style="position:absolute;left:4037;top:2264;width:381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5595</wp:posOffset>
                </wp:positionH>
                <wp:positionV relativeFrom="page">
                  <wp:posOffset>1087120</wp:posOffset>
                </wp:positionV>
                <wp:extent cx="1360805" cy="876300"/>
                <wp:effectExtent l="635" t="0" r="0" b="635"/>
                <wp:wrapNone/>
                <wp:docPr id="5" name="drawingObject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876240"/>
                          <a:chOff x="0" y="0"/>
                          <a:chExt cx="1360800" cy="87624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965880" cy="17532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6583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965835" y="0"/>
                                </a:lnTo>
                                <a:lnTo>
                                  <a:pt x="96583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360800" cy="1753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608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60805" y="175260"/>
                                </a:lnTo>
                                <a:lnTo>
                                  <a:pt x="13608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0640"/>
                            <a:ext cx="598680" cy="17532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480 w 339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880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8805" y="0"/>
                                </a:lnTo>
                                <a:lnTo>
                                  <a:pt x="59880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960"/>
                            <a:ext cx="1273680" cy="1753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520 w 722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738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73810" y="175260"/>
                                </a:lnTo>
                                <a:lnTo>
                                  <a:pt x="12738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0920"/>
                            <a:ext cx="676440" cy="175320"/>
                          </a:xfrm>
                          <a:custGeom>
                            <a:avLst/>
                            <a:gdLst>
                              <a:gd name="textAreaLeft" fmla="*/ 0 w 383400"/>
                              <a:gd name="textAreaRight" fmla="*/ 383760 w 383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762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76275" y="175260"/>
                                </a:lnTo>
                                <a:lnTo>
                                  <a:pt x="6762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6" style="position:absolute;margin-left:424.85pt;margin-top:85.6pt;width:107.15pt;height:68.95pt" coordorigin="8497,1712" coordsize="2143,1379">
                <v:shape id="shape_0" ID="Shape 147" coordsize="965835,175260" path="m0,175260l0,0l965835,0l965835,175260l0,175260xe" fillcolor="white" stroked="f" o:allowincell="f" style="position:absolute;left:8809;top:1712;width:152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" coordsize="1360805,175260" path="m0,0l0,175260l1360805,175260l1360805,0l0,0xe" fillcolor="white" stroked="f" o:allowincell="f" style="position:absolute;left:8497;top:1988;width:214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" coordsize="598805,175260" path="m0,175260l0,0l598805,0l598805,175260l0,175260xe" fillcolor="white" stroked="f" o:allowincell="f" style="position:absolute;left:9097;top:2264;width:94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" coordsize="1273810,175260" path="m0,0l0,175260l1273810,175260l1273810,0l0,0xe" fillcolor="white" stroked="f" o:allowincell="f" style="position:absolute;left:8567;top:2540;width:200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" coordsize="676275,175260" path="m0,0l0,175260l676275,175260l676275,0l0,0xe" fillcolor="white" stroked="f" o:allowincell="f" style="position:absolute;left:9037;top:2816;width:106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ge">
                  <wp:posOffset>2144395</wp:posOffset>
                </wp:positionV>
                <wp:extent cx="974090" cy="701040"/>
                <wp:effectExtent l="635" t="0" r="635" b="635"/>
                <wp:wrapNone/>
                <wp:docPr id="6" name="drawingObject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700920"/>
                          <a:chOff x="0" y="0"/>
                          <a:chExt cx="9741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175320"/>
                          </a:xfrm>
                          <a:custGeom>
                            <a:avLst/>
                            <a:gdLst>
                              <a:gd name="textAreaLeft" fmla="*/ 0 w 552240"/>
                              <a:gd name="textAreaRight" fmla="*/ 552600 w 552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740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74090" y="175260"/>
                                </a:lnTo>
                                <a:lnTo>
                                  <a:pt x="9740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62520" cy="17532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258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62585" y="0"/>
                                </a:lnTo>
                                <a:lnTo>
                                  <a:pt x="36258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879480" cy="175320"/>
                          </a:xfrm>
                          <a:custGeom>
                            <a:avLst/>
                            <a:gdLst>
                              <a:gd name="textAreaLeft" fmla="*/ 0 w 498600"/>
                              <a:gd name="textAreaRight" fmla="*/ 498960 w 498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794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79475" y="175260"/>
                                </a:lnTo>
                                <a:lnTo>
                                  <a:pt x="8794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2" style="position:absolute;margin-left:87.6pt;margin-top:168.85pt;width:76.7pt;height:55.2pt" coordorigin="1752,3377" coordsize="1534,1104">
                <v:shape id="shape_0" ID="Shape 153" coordsize="974090,175260" path="m0,0l0,175260l974090,175260l974090,0l0,0xe" fillcolor="white" stroked="f" o:allowincell="f" style="position:absolute;left:1752;top:3377;width:153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4" coordsize="362585,175260" path="m0,175260l0,0l362585,0l362585,175260l0,175260xe" fillcolor="white" stroked="f" o:allowincell="f" style="position:absolute;left:1752;top:3653;width:57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" coordsize="879475,175260" path="m0,0l0,175260l879475,175260l879475,0l0,0xe" fillcolor="white" stroked="f" o:allowincell="f" style="position:absolute;left:1752;top:3929;width:138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6" coordsize="152400,175260" path="m0,0l0,175260l152400,175260l152400,0l0,0xe" fillcolor="white" stroked="f" o:allowincell="f" style="position:absolute;left:1752;top:4205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0</wp:posOffset>
                </wp:positionH>
                <wp:positionV relativeFrom="page">
                  <wp:posOffset>2144395</wp:posOffset>
                </wp:positionV>
                <wp:extent cx="1359535" cy="701040"/>
                <wp:effectExtent l="635" t="0" r="0" b="635"/>
                <wp:wrapNone/>
                <wp:docPr id="7" name="drawingObject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700920"/>
                          <a:chOff x="0" y="0"/>
                          <a:chExt cx="13593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175320"/>
                          </a:xfrm>
                          <a:custGeom>
                            <a:avLst/>
                            <a:gdLst>
                              <a:gd name="textAreaLeft" fmla="*/ 0 w 770760"/>
                              <a:gd name="textAreaRight" fmla="*/ 771120 w 770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5953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59535" y="175260"/>
                                </a:lnTo>
                                <a:lnTo>
                                  <a:pt x="1359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5320"/>
                            <a:ext cx="930240" cy="175320"/>
                          </a:xfrm>
                          <a:custGeom>
                            <a:avLst/>
                            <a:gdLst>
                              <a:gd name="textAreaLeft" fmla="*/ 0 w 527400"/>
                              <a:gd name="textAreaRight" fmla="*/ 527760 w 527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302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30275" y="175260"/>
                                </a:lnTo>
                                <a:lnTo>
                                  <a:pt x="9302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0640"/>
                            <a:ext cx="573480" cy="175320"/>
                          </a:xfrm>
                          <a:custGeom>
                            <a:avLst/>
                            <a:gdLst>
                              <a:gd name="textAreaLeft" fmla="*/ 0 w 325080"/>
                              <a:gd name="textAreaRight" fmla="*/ 325440 w 32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7340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73405" y="0"/>
                                </a:lnTo>
                                <a:lnTo>
                                  <a:pt x="57340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25960"/>
                            <a:ext cx="893520" cy="175320"/>
                          </a:xfrm>
                          <a:custGeom>
                            <a:avLst/>
                            <a:gdLst>
                              <a:gd name="textAreaLeft" fmla="*/ 0 w 506520"/>
                              <a:gd name="textAreaRight" fmla="*/ 506880 w 506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9344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93445" y="175260"/>
                                </a:lnTo>
                                <a:lnTo>
                                  <a:pt x="8934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7" style="position:absolute;margin-left:425pt;margin-top:168.85pt;width:107.05pt;height:55.2pt" coordorigin="8500,3377" coordsize="2141,1104">
                <v:shape id="shape_0" ID="Shape 158" coordsize="1359535,175260" path="m0,0l0,175260l1359535,175260l1359535,0l0,0xe" fillcolor="white" stroked="f" o:allowincell="f" style="position:absolute;left:8500;top:3377;width:214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" coordsize="930275,175260" path="m0,0l0,175260l930275,175260l930275,0l0,0xe" fillcolor="white" stroked="f" o:allowincell="f" style="position:absolute;left:8838;top:3653;width:146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" coordsize="573405,175260" path="m0,175260l0,0l573405,0l573405,175260l0,175260xe" fillcolor="white" stroked="f" o:allowincell="f" style="position:absolute;left:9119;top:3929;width:9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" coordsize="893445,175260" path="m0,0l0,175260l893445,175260l893445,0l0,0xe" fillcolor="white" stroked="f" o:allowincell="f" style="position:absolute;left:8867;top:4205;width:14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ge">
                  <wp:posOffset>3027045</wp:posOffset>
                </wp:positionV>
                <wp:extent cx="1047115" cy="876300"/>
                <wp:effectExtent l="635" t="0" r="0" b="635"/>
                <wp:wrapNone/>
                <wp:docPr id="8" name="drawingObject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76240"/>
                          <a:chOff x="0" y="0"/>
                          <a:chExt cx="10472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175320"/>
                          </a:xfrm>
                          <a:custGeom>
                            <a:avLst/>
                            <a:gdLst>
                              <a:gd name="textAreaLeft" fmla="*/ 0 w 504720"/>
                              <a:gd name="textAreaRight" fmla="*/ 505080 w 504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902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90270" y="175260"/>
                                </a:lnTo>
                                <a:lnTo>
                                  <a:pt x="8902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0840" cy="175320"/>
                          </a:xfrm>
                          <a:custGeom>
                            <a:avLst/>
                            <a:gdLst>
                              <a:gd name="textAreaLeft" fmla="*/ 0 w 340560"/>
                              <a:gd name="textAreaRight" fmla="*/ 340920 w 340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07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00710" y="175260"/>
                                </a:lnTo>
                                <a:lnTo>
                                  <a:pt x="6007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047240" cy="175320"/>
                          </a:xfrm>
                          <a:custGeom>
                            <a:avLst/>
                            <a:gdLst>
                              <a:gd name="textAreaLeft" fmla="*/ 0 w 593640"/>
                              <a:gd name="textAreaRight" fmla="*/ 594000 w 593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4711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47115" y="175260"/>
                                </a:lnTo>
                                <a:lnTo>
                                  <a:pt x="1047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85120" cy="175320"/>
                          </a:xfrm>
                          <a:custGeom>
                            <a:avLst/>
                            <a:gdLst>
                              <a:gd name="textAreaLeft" fmla="*/ 0 w 161640"/>
                              <a:gd name="textAreaRight" fmla="*/ 162000 w 161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511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5115" y="175260"/>
                                </a:lnTo>
                                <a:lnTo>
                                  <a:pt x="285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2" style="position:absolute;margin-left:87.6pt;margin-top:238.35pt;width:82.45pt;height:69pt" coordorigin="1752,4767" coordsize="1649,1380">
                <v:shape id="shape_0" ID="Shape 163" coordsize="890270,175260" path="m0,0l0,175260l890270,175260l890270,0l0,0xe" fillcolor="white" stroked="f" o:allowincell="f" style="position:absolute;left:1752;top:4767;width:140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4" coordsize="600710,175260" path="m0,0l0,175260l600710,175260l600710,0l0,0xe" fillcolor="white" stroked="f" o:allowincell="f" style="position:absolute;left:1752;top:5043;width:94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" coordsize="1047115,175260" path="m0,0l0,175260l1047115,175260l1047115,0l0,0xe" fillcolor="white" stroked="f" o:allowincell="f" style="position:absolute;left:1752;top:5319;width:164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" coordsize="285115,175260" path="m0,0l0,175260l285115,175260l285115,0l0,0xe" fillcolor="white" stroked="f" o:allowincell="f" style="position:absolute;left:1752;top:5595;width:44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" coordsize="152400,175260" path="m0,0l0,175260l152400,175260l152400,0l0,0xe" fillcolor="white" stroked="f" o:allowincell="f" style="position:absolute;left:1752;top:5871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59730</wp:posOffset>
                </wp:positionH>
                <wp:positionV relativeFrom="page">
                  <wp:posOffset>3513455</wp:posOffset>
                </wp:positionV>
                <wp:extent cx="1233170" cy="876300"/>
                <wp:effectExtent l="0" t="0" r="1270" b="635"/>
                <wp:wrapNone/>
                <wp:docPr id="9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76240"/>
                          <a:chOff x="0" y="0"/>
                          <a:chExt cx="1233000" cy="87624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079640" cy="17532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950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79500" y="0"/>
                                </a:lnTo>
                                <a:lnTo>
                                  <a:pt x="107950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5320"/>
                            <a:ext cx="1211760" cy="175320"/>
                          </a:xfrm>
                          <a:custGeom>
                            <a:avLst/>
                            <a:gdLst>
                              <a:gd name="textAreaLeft" fmla="*/ 0 w 686880"/>
                              <a:gd name="textAreaRight" fmla="*/ 687240 w 686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158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211580" y="0"/>
                                </a:lnTo>
                                <a:lnTo>
                                  <a:pt x="121158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233000" cy="17532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331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33170" y="175260"/>
                                </a:lnTo>
                                <a:lnTo>
                                  <a:pt x="12331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5960"/>
                            <a:ext cx="1210320" cy="17532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03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10310" y="175260"/>
                                </a:lnTo>
                                <a:lnTo>
                                  <a:pt x="12103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00920"/>
                            <a:ext cx="661680" cy="17532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16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1670" y="175260"/>
                                </a:lnTo>
                                <a:lnTo>
                                  <a:pt x="6616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429.9pt;margin-top:276.65pt;width:97.1pt;height:69pt" coordorigin="8598,5533" coordsize="1942,1380">
                <v:shape id="shape_0" ID="Shape 13" coordsize="1079500,175260" path="m0,175260l0,0l1079500,0l1079500,175260l0,175260xe" fillcolor="white" stroked="f" o:allowincell="f" style="position:absolute;left:8720;top:5533;width:169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1211580,175260" path="m0,175260l0,0l1211580,0l1211580,175260l0,175260xe" fillcolor="white" stroked="f" o:allowincell="f" style="position:absolute;left:8615;top:5809;width:19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1233170,175260" path="m0,0l0,175260l1233170,175260l1233170,0l0,0xe" fillcolor="white" stroked="f" o:allowincell="f" style="position:absolute;left:8598;top:6085;width:194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1210310,175260" path="m0,0l0,175260l1210310,175260l1210310,0l0,0xe" fillcolor="white" stroked="f" o:allowincell="f" style="position:absolute;left:8617;top:6362;width:190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61670,175260" path="m0,0l0,175260l661670,175260l661670,0l0,0xe" fillcolor="white" stroked="f" o:allowincell="f" style="position:absolute;left:9049;top:6637;width:104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16480</wp:posOffset>
                </wp:positionH>
                <wp:positionV relativeFrom="page">
                  <wp:posOffset>1087120</wp:posOffset>
                </wp:positionV>
                <wp:extent cx="2914650" cy="2641600"/>
                <wp:effectExtent l="0" t="0" r="635" b="635"/>
                <wp:wrapNone/>
                <wp:docPr id="10" name="drawingObject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641680"/>
                          <a:chOff x="0" y="0"/>
                          <a:chExt cx="2914560" cy="26416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92960" cy="175320"/>
                          </a:xfrm>
                          <a:custGeom>
                            <a:avLst/>
                            <a:gdLst>
                              <a:gd name="textAreaLeft" fmla="*/ 0 w 1640160"/>
                              <a:gd name="textAreaRight" fmla="*/ 1640520 w 1640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9306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93060" y="175260"/>
                                </a:lnTo>
                                <a:lnTo>
                                  <a:pt x="28930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5320"/>
                            <a:ext cx="2701800" cy="17532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019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01925" y="175260"/>
                                </a:lnTo>
                                <a:lnTo>
                                  <a:pt x="270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0640"/>
                            <a:ext cx="2502360" cy="175320"/>
                          </a:xfrm>
                          <a:custGeom>
                            <a:avLst/>
                            <a:gdLst>
                              <a:gd name="textAreaLeft" fmla="*/ 0 w 1418760"/>
                              <a:gd name="textAreaRight" fmla="*/ 1419120 w 1418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0253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02535" y="0"/>
                                </a:lnTo>
                                <a:lnTo>
                                  <a:pt x="250253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5960"/>
                            <a:ext cx="2774160" cy="175320"/>
                          </a:xfrm>
                          <a:custGeom>
                            <a:avLst/>
                            <a:gdLst>
                              <a:gd name="textAreaLeft" fmla="*/ 0 w 1572840"/>
                              <a:gd name="textAreaRight" fmla="*/ 1573200 w 1572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7431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74315" y="175260"/>
                                </a:lnTo>
                                <a:lnTo>
                                  <a:pt x="27743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0920"/>
                            <a:ext cx="700920" cy="175320"/>
                          </a:xfrm>
                          <a:custGeom>
                            <a:avLst/>
                            <a:gdLst>
                              <a:gd name="textAreaLeft" fmla="*/ 0 w 397440"/>
                              <a:gd name="textAreaRight" fmla="*/ 397800 w 397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010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701040" y="0"/>
                                </a:lnTo>
                                <a:lnTo>
                                  <a:pt x="7010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76240"/>
                            <a:ext cx="1113840" cy="175320"/>
                          </a:xfrm>
                          <a:custGeom>
                            <a:avLst/>
                            <a:gdLst>
                              <a:gd name="textAreaLeft" fmla="*/ 0 w 631440"/>
                              <a:gd name="textAreaRight" fmla="*/ 631800 w 631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137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13790" y="175260"/>
                                </a:lnTo>
                                <a:lnTo>
                                  <a:pt x="1113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2914560" cy="175320"/>
                          </a:xfrm>
                          <a:custGeom>
                            <a:avLst/>
                            <a:gdLst>
                              <a:gd name="textAreaLeft" fmla="*/ 0 w 1652400"/>
                              <a:gd name="textAreaRight" fmla="*/ 1652760 w 165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465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14650" y="175260"/>
                                </a:lnTo>
                                <a:lnTo>
                                  <a:pt x="2914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33000"/>
                            <a:ext cx="2394720" cy="175320"/>
                          </a:xfrm>
                          <a:custGeom>
                            <a:avLst/>
                            <a:gdLst>
                              <a:gd name="textAreaLeft" fmla="*/ 0 w 1357560"/>
                              <a:gd name="textAreaRight" fmla="*/ 1357920 w 1357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39458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394585" y="0"/>
                                </a:lnTo>
                                <a:lnTo>
                                  <a:pt x="239458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08320"/>
                            <a:ext cx="2496960" cy="175320"/>
                          </a:xfrm>
                          <a:custGeom>
                            <a:avLst/>
                            <a:gdLst>
                              <a:gd name="textAreaLeft" fmla="*/ 0 w 1415520"/>
                              <a:gd name="textAreaRight" fmla="*/ 1415880 w 1415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968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96820" y="175260"/>
                                </a:lnTo>
                                <a:lnTo>
                                  <a:pt x="24968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3640"/>
                            <a:ext cx="2420640" cy="17532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206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20620" y="175260"/>
                                </a:lnTo>
                                <a:lnTo>
                                  <a:pt x="2420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758960"/>
                            <a:ext cx="1776240" cy="175320"/>
                          </a:xfrm>
                          <a:custGeom>
                            <a:avLst/>
                            <a:gdLst>
                              <a:gd name="textAreaLeft" fmla="*/ 0 w 1006920"/>
                              <a:gd name="textAreaRight" fmla="*/ 1007280 w 1006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760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776095" y="175260"/>
                                </a:lnTo>
                                <a:lnTo>
                                  <a:pt x="17760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940400"/>
                            <a:ext cx="1379880" cy="175320"/>
                          </a:xfrm>
                          <a:custGeom>
                            <a:avLst/>
                            <a:gdLst>
                              <a:gd name="textAreaLeft" fmla="*/ 0 w 782280"/>
                              <a:gd name="textAreaRight" fmla="*/ 782640 w 78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7985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79855" y="0"/>
                                </a:lnTo>
                                <a:lnTo>
                                  <a:pt x="137985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15720"/>
                            <a:ext cx="2722320" cy="175320"/>
                          </a:xfrm>
                          <a:custGeom>
                            <a:avLst/>
                            <a:gdLst>
                              <a:gd name="textAreaLeft" fmla="*/ 0 w 1543320"/>
                              <a:gd name="textAreaRight" fmla="*/ 1543680 w 1543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2224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22245" y="175260"/>
                                </a:lnTo>
                                <a:lnTo>
                                  <a:pt x="27222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91040"/>
                            <a:ext cx="2737440" cy="175320"/>
                          </a:xfrm>
                          <a:custGeom>
                            <a:avLst/>
                            <a:gdLst>
                              <a:gd name="textAreaLeft" fmla="*/ 0 w 1551960"/>
                              <a:gd name="textAreaRight" fmla="*/ 1552320 w 1551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3748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37485" y="175260"/>
                                </a:lnTo>
                                <a:lnTo>
                                  <a:pt x="2737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466360"/>
                            <a:ext cx="843120" cy="17532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4328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43280" y="175260"/>
                                </a:lnTo>
                                <a:lnTo>
                                  <a:pt x="843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0" style="position:absolute;margin-left:182.4pt;margin-top:85.6pt;width:229.5pt;height:208pt" coordorigin="3648,1712" coordsize="4590,4160">
                <v:shape id="shape_0" ID="Shape 131" coordsize="2893060,175260" path="m0,0l0,175260l2893060,175260l2893060,0l0,0xe" fillcolor="white" stroked="f" o:allowincell="f" style="position:absolute;left:3665;top:1712;width:455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2" coordsize="2701925,175260" path="m0,0l0,175260l2701925,175260l2701925,0l0,0xe" fillcolor="white" stroked="f" o:allowincell="f" style="position:absolute;left:3814;top:1988;width:425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3" coordsize="2502535,175260" path="m0,175260l0,0l2502535,0l2502535,175260l0,175260xe" fillcolor="white" stroked="f" o:allowincell="f" style="position:absolute;left:3972;top:2264;width:394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4" coordsize="2774315,175260" path="m0,0l0,175260l2774315,175260l2774315,0l0,0xe" fillcolor="white" stroked="f" o:allowincell="f" style="position:absolute;left:3758;top:2540;width:43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5" coordsize="701040,175260" path="m0,175260l0,0l701040,0l701040,175260l0,175260xe" fillcolor="white" stroked="f" o:allowincell="f" style="position:absolute;left:5391;top:2816;width:110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6" coordsize="1113790,175260" path="m0,0l0,175260l1113790,175260l1113790,0l0,0xe" fillcolor="white" stroked="f" o:allowincell="f" style="position:absolute;left:5065;top:3092;width:175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" coordsize="2914650,175260" path="m0,0l0,175260l2914650,175260l2914650,0l0,0xe" fillcolor="white" stroked="f" o:allowincell="f" style="position:absolute;left:3648;top:3378;width:458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8" coordsize="2394585,175260" path="m0,175260l0,0l2394585,0l2394585,175260l0,175260xe" fillcolor="white" stroked="f" o:allowincell="f" style="position:absolute;left:4056;top:3654;width:377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9" coordsize="2496820,175260" path="m0,0l0,175260l2496820,175260l2496820,0l0,0xe" fillcolor="white" stroked="f" o:allowincell="f" style="position:absolute;left:3977;top:3930;width:39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0" coordsize="2420620,175260" path="m0,0l0,175260l2420620,175260l2420620,0l0,0xe" fillcolor="white" stroked="f" o:allowincell="f" style="position:absolute;left:4037;top:4206;width:381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1" coordsize="1776095,175260" path="m0,0l0,175260l1776095,175260l1776095,0l0,0xe" fillcolor="white" stroked="f" o:allowincell="f" style="position:absolute;left:4543;top:4482;width:279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" coordsize="1379855,175260" path="m0,175260l0,0l1379855,0l1379855,175260l0,175260xe" fillcolor="white" stroked="f" o:allowincell="f" style="position:absolute;left:4855;top:4768;width:217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3" coordsize="2722245,175260" path="m0,0l0,175260l2722245,175260l2722245,0l0,0xe" fillcolor="white" stroked="f" o:allowincell="f" style="position:absolute;left:3799;top:5044;width:428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4" coordsize="2737485,175260" path="m0,0l0,175260l2737485,175260l2737485,0l0,0xe" fillcolor="white" stroked="f" o:allowincell="f" style="position:absolute;left:3787;top:5320;width:431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843280,175260" path="m0,0l0,175260l843280,175260l843280,0l0,0xe" fillcolor="white" stroked="f" o:allowincell="f" style="position:absolute;left:5278;top:5596;width:132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18385</wp:posOffset>
                </wp:positionH>
                <wp:positionV relativeFrom="page">
                  <wp:posOffset>2320290</wp:posOffset>
                </wp:positionV>
                <wp:extent cx="2911475" cy="2103120"/>
                <wp:effectExtent l="635" t="0" r="0" b="1270"/>
                <wp:wrapNone/>
                <wp:docPr id="11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2103120"/>
                          <a:chOff x="0" y="0"/>
                          <a:chExt cx="2911320" cy="2103120"/>
                        </a:xfrm>
                      </wpg:grpSpPr>
                      <wps:wsp>
                        <wps:cNvSpPr/>
                        <wps:spPr>
                          <a:xfrm>
                            <a:off x="270000" y="0"/>
                            <a:ext cx="2369880" cy="175320"/>
                          </a:xfrm>
                          <a:custGeom>
                            <a:avLst/>
                            <a:gdLst>
                              <a:gd name="textAreaLeft" fmla="*/ 0 w 1343520"/>
                              <a:gd name="textAreaRight" fmla="*/ 1343880 w 1343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3698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369820" y="175260"/>
                                </a:lnTo>
                                <a:lnTo>
                                  <a:pt x="23698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5320"/>
                            <a:ext cx="1799640" cy="175320"/>
                          </a:xfrm>
                          <a:custGeom>
                            <a:avLst/>
                            <a:gdLst>
                              <a:gd name="textAreaLeft" fmla="*/ 0 w 1020240"/>
                              <a:gd name="textAreaRight" fmla="*/ 1020600 w 102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9959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799590" y="0"/>
                                </a:lnTo>
                                <a:lnTo>
                                  <a:pt x="179959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911320" cy="175320"/>
                          </a:xfrm>
                          <a:custGeom>
                            <a:avLst/>
                            <a:gdLst>
                              <a:gd name="textAreaLeft" fmla="*/ 0 w 1650600"/>
                              <a:gd name="textAreaRight" fmla="*/ 1650960 w 165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114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11475" y="175260"/>
                                </a:lnTo>
                                <a:lnTo>
                                  <a:pt x="29114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25960"/>
                            <a:ext cx="2437200" cy="175320"/>
                          </a:xfrm>
                          <a:custGeom>
                            <a:avLst/>
                            <a:gdLst>
                              <a:gd name="textAreaLeft" fmla="*/ 0 w 1381680"/>
                              <a:gd name="textAreaRight" fmla="*/ 1382040 w 138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3713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37130" y="175260"/>
                                </a:lnTo>
                                <a:lnTo>
                                  <a:pt x="24371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00920"/>
                            <a:ext cx="2266920" cy="17532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266950" y="175260"/>
                                </a:lnTo>
                                <a:lnTo>
                                  <a:pt x="2266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76240"/>
                            <a:ext cx="1644480" cy="175320"/>
                          </a:xfrm>
                          <a:custGeom>
                            <a:avLst/>
                            <a:gdLst>
                              <a:gd name="textAreaLeft" fmla="*/ 0 w 932400"/>
                              <a:gd name="textAreaRight" fmla="*/ 932760 w 93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64465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644650" y="0"/>
                                </a:lnTo>
                                <a:lnTo>
                                  <a:pt x="164465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51560"/>
                            <a:ext cx="2586960" cy="175320"/>
                          </a:xfrm>
                          <a:custGeom>
                            <a:avLst/>
                            <a:gdLst>
                              <a:gd name="textAreaLeft" fmla="*/ 0 w 1466640"/>
                              <a:gd name="textAreaRight" fmla="*/ 1467000 w 1466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8699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86990" y="0"/>
                                </a:lnTo>
                                <a:lnTo>
                                  <a:pt x="258699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6880"/>
                            <a:ext cx="2847960" cy="17532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479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47975" y="175260"/>
                                </a:lnTo>
                                <a:lnTo>
                                  <a:pt x="28479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02200"/>
                            <a:ext cx="2778840" cy="175320"/>
                          </a:xfrm>
                          <a:custGeom>
                            <a:avLst/>
                            <a:gdLst>
                              <a:gd name="textAreaLeft" fmla="*/ 0 w 1575360"/>
                              <a:gd name="textAreaRight" fmla="*/ 1575720 w 1575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7876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78760" y="175260"/>
                                </a:lnTo>
                                <a:lnTo>
                                  <a:pt x="27787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77520"/>
                            <a:ext cx="2106360" cy="175320"/>
                          </a:xfrm>
                          <a:custGeom>
                            <a:avLst/>
                            <a:gdLst>
                              <a:gd name="textAreaLeft" fmla="*/ 0 w 1194120"/>
                              <a:gd name="textAreaRight" fmla="*/ 1194480 w 1194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0629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106295" y="0"/>
                                </a:lnTo>
                                <a:lnTo>
                                  <a:pt x="210629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52480"/>
                            <a:ext cx="2287440" cy="17532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8727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287270" y="0"/>
                                </a:lnTo>
                                <a:lnTo>
                                  <a:pt x="228727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927800"/>
                            <a:ext cx="2458800" cy="175320"/>
                          </a:xfrm>
                          <a:custGeom>
                            <a:avLst/>
                            <a:gdLst>
                              <a:gd name="textAreaLeft" fmla="*/ 0 w 1393920"/>
                              <a:gd name="textAreaRight" fmla="*/ 1394280 w 1393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587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58720" y="175260"/>
                                </a:lnTo>
                                <a:lnTo>
                                  <a:pt x="2458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182.55pt;margin-top:182.7pt;width:229.25pt;height:165.6pt" coordorigin="3651,3654" coordsize="4585,3312">
                <v:shape id="shape_0" ID="Shape 86" coordsize="2369820,175260" path="m0,0l0,175260l2369820,175260l2369820,0l0,0xe" fillcolor="white" stroked="f" o:allowincell="f" style="position:absolute;left:4076;top:3654;width:37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1799590,175260" path="m0,175260l0,0l1799590,0l1799590,175260l0,175260xe" fillcolor="white" stroked="f" o:allowincell="f" style="position:absolute;left:4525;top:3930;width:283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8" coordsize="2911475,175260" path="m0,0l0,175260l2911475,175260l2911475,0l0,0xe" fillcolor="white" stroked="f" o:allowincell="f" style="position:absolute;left:3651;top:4206;width:458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2437130,175260" path="m0,0l0,175260l2437130,175260l2437130,0l0,0xe" fillcolor="white" stroked="f" o:allowincell="f" style="position:absolute;left:4023;top:4482;width:383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2266950,175260" path="m0,0l0,175260l2266950,175260l2266950,0l0,0xe" fillcolor="white" stroked="f" o:allowincell="f" style="position:absolute;left:4157;top:4758;width:356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1644650,175260" path="m0,175260l0,0l1644650,0l1644650,175260l0,175260xe" fillcolor="white" stroked="f" o:allowincell="f" style="position:absolute;left:4647;top:5034;width:258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2586990,175260" path="m0,175260l0,0l2586990,0l2586990,175260l0,175260xe" fillcolor="white" stroked="f" o:allowincell="f" style="position:absolute;left:3905;top:5310;width:407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coordsize="2847975,175260" path="m0,0l0,175260l2847975,175260l2847975,0l0,0xe" fillcolor="white" stroked="f" o:allowincell="f" style="position:absolute;left:3701;top:5586;width:448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2778760,175260" path="m0,0l0,175260l2778760,175260l2778760,0l0,0xe" fillcolor="white" stroked="f" o:allowincell="f" style="position:absolute;left:3754;top:5862;width:437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2106295,175260" path="m0,175260l0,0l2106295,0l2106295,175260l0,175260xe" fillcolor="white" stroked="f" o:allowincell="f" style="position:absolute;left:4285;top:6138;width:331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2287270,175260" path="m0,175260l0,0l2287270,0l2287270,175260l0,175260xe" fillcolor="white" stroked="f" o:allowincell="f" style="position:absolute;left:4141;top:6414;width:360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2458720,175260" path="m0,0l0,175260l2458720,175260l2458720,0l0,0xe" fillcolor="white" stroked="f" o:allowincell="f" style="position:absolute;left:4006;top:6690;width:387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1150</wp:posOffset>
                </wp:positionH>
                <wp:positionV relativeFrom="page">
                  <wp:posOffset>1087120</wp:posOffset>
                </wp:positionV>
                <wp:extent cx="1370330" cy="1583690"/>
                <wp:effectExtent l="0" t="0" r="635" b="1270"/>
                <wp:wrapNone/>
                <wp:docPr id="12" name="drawingObject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583640"/>
                          <a:chOff x="0" y="0"/>
                          <a:chExt cx="1370160" cy="158364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704160" cy="17532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0421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704215" y="0"/>
                                </a:lnTo>
                                <a:lnTo>
                                  <a:pt x="70421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5320"/>
                            <a:ext cx="897840" cy="175320"/>
                          </a:xfrm>
                          <a:custGeom>
                            <a:avLst/>
                            <a:gdLst>
                              <a:gd name="textAreaLeft" fmla="*/ 0 w 509040"/>
                              <a:gd name="textAreaRight" fmla="*/ 509400 w 509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9789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897890" y="0"/>
                                </a:lnTo>
                                <a:lnTo>
                                  <a:pt x="89789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0640"/>
                            <a:ext cx="1321920" cy="175320"/>
                          </a:xfrm>
                          <a:custGeom>
                            <a:avLst/>
                            <a:gdLst>
                              <a:gd name="textAreaLeft" fmla="*/ 0 w 749520"/>
                              <a:gd name="textAreaRight" fmla="*/ 749880 w 749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220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22070" y="175260"/>
                                </a:lnTo>
                                <a:lnTo>
                                  <a:pt x="13220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25960"/>
                            <a:ext cx="1159560" cy="175320"/>
                          </a:xfrm>
                          <a:custGeom>
                            <a:avLst/>
                            <a:gdLst>
                              <a:gd name="textAreaLeft" fmla="*/ 0 w 657360"/>
                              <a:gd name="textAreaRight" fmla="*/ 657720 w 657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595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59510" y="175260"/>
                                </a:lnTo>
                                <a:lnTo>
                                  <a:pt x="11595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00920"/>
                            <a:ext cx="704160" cy="17532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0421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704215" y="0"/>
                                </a:lnTo>
                                <a:lnTo>
                                  <a:pt x="70421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76240"/>
                            <a:ext cx="1278720" cy="175320"/>
                          </a:xfrm>
                          <a:custGeom>
                            <a:avLst/>
                            <a:gdLst>
                              <a:gd name="textAreaLeft" fmla="*/ 0 w 725040"/>
                              <a:gd name="textAreaRight" fmla="*/ 725400 w 72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788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78890" y="175260"/>
                                </a:lnTo>
                                <a:lnTo>
                                  <a:pt x="12788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560880" cy="175320"/>
                          </a:xfrm>
                          <a:custGeom>
                            <a:avLst/>
                            <a:gdLst>
                              <a:gd name="textAreaLeft" fmla="*/ 0 w 317880"/>
                              <a:gd name="textAreaRight" fmla="*/ 318240 w 317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607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560705" y="175260"/>
                                </a:lnTo>
                                <a:lnTo>
                                  <a:pt x="5607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33000"/>
                            <a:ext cx="1256040" cy="175320"/>
                          </a:xfrm>
                          <a:custGeom>
                            <a:avLst/>
                            <a:gdLst>
                              <a:gd name="textAreaLeft" fmla="*/ 0 w 712080"/>
                              <a:gd name="textAreaRight" fmla="*/ 712080 w 712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5603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256030" y="0"/>
                                </a:lnTo>
                                <a:lnTo>
                                  <a:pt x="125603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370160" cy="175320"/>
                          </a:xfrm>
                          <a:custGeom>
                            <a:avLst/>
                            <a:gdLst>
                              <a:gd name="textAreaLeft" fmla="*/ 0 w 776880"/>
                              <a:gd name="textAreaRight" fmla="*/ 777240 w 776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7033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70330" y="175260"/>
                                </a:lnTo>
                                <a:lnTo>
                                  <a:pt x="13703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" style="position:absolute;margin-left:424.5pt;margin-top:85.6pt;width:107.9pt;height:124.65pt" coordorigin="8490,1712" coordsize="2158,2493">
                <v:shape id="shape_0" ID="Shape 58" coordsize="704215,175260" path="m0,175260l0,0l704215,0l704215,175260l0,175260xe" fillcolor="white" stroked="f" o:allowincell="f" style="position:absolute;left:9016;top:1712;width:110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897890,175260" path="m0,175260l0,0l897890,0l897890,175260l0,175260xe" fillcolor="white" stroked="f" o:allowincell="f" style="position:absolute;left:8862;top:1988;width:141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1322070,175260" path="m0,0l0,175260l1322070,175260l1322070,0l0,0xe" fillcolor="white" stroked="f" o:allowincell="f" style="position:absolute;left:8528;top:2264;width:208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1159510,175260" path="m0,0l0,175260l1159510,175260l1159510,0l0,0xe" fillcolor="white" stroked="f" o:allowincell="f" style="position:absolute;left:8656;top:2540;width:182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704215,175260" path="m0,175260l0,0l704215,0l704215,175260l0,175260xe" fillcolor="white" stroked="f" o:allowincell="f" style="position:absolute;left:9016;top:2816;width:110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1278890,175260" path="m0,0l0,175260l1278890,175260l1278890,0l0,0xe" fillcolor="white" stroked="f" o:allowincell="f" style="position:absolute;left:8562;top:3092;width:201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560705,175260" path="m0,0l0,175260l560705,175260l560705,0l0,0xe" fillcolor="white" stroked="f" o:allowincell="f" style="position:absolute;left:9129;top:3368;width:88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1256030,175260" path="m0,175260l0,0l1256030,0l1256030,175260l0,175260xe" fillcolor="white" stroked="f" o:allowincell="f" style="position:absolute;left:8581;top:3654;width:197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1370330,175260" path="m0,0l0,175260l1370330,175260l1370330,0l0,0xe" fillcolor="white" stroked="f" o:allowincell="f" style="position:absolute;left:8490;top:3930;width:215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9830</wp:posOffset>
                </wp:positionH>
                <wp:positionV relativeFrom="page">
                  <wp:posOffset>4571365</wp:posOffset>
                </wp:positionV>
                <wp:extent cx="920750" cy="701040"/>
                <wp:effectExtent l="0" t="0" r="635" b="635"/>
                <wp:wrapNone/>
                <wp:docPr id="13" name="drawingObject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700920"/>
                          <a:chOff x="0" y="0"/>
                          <a:chExt cx="9208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17532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2075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20750" y="175260"/>
                                </a:lnTo>
                                <a:lnTo>
                                  <a:pt x="920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486360" cy="175320"/>
                          </a:xfrm>
                          <a:custGeom>
                            <a:avLst/>
                            <a:gdLst>
                              <a:gd name="textAreaLeft" fmla="*/ 0 w 275760"/>
                              <a:gd name="textAreaRight" fmla="*/ 276120 w 275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641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486410" y="0"/>
                                </a:lnTo>
                                <a:lnTo>
                                  <a:pt x="48641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0640"/>
                            <a:ext cx="803160" cy="17532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032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03275" y="175260"/>
                                </a:lnTo>
                                <a:lnTo>
                                  <a:pt x="8032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596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" style="position:absolute;margin-left:92.9pt;margin-top:359.95pt;width:72.5pt;height:55.25pt" coordorigin="1858,7199" coordsize="1450,1105">
                <v:shape id="shape_0" ID="Shape 19" coordsize="920750,175260" path="m0,0l0,175260l920750,175260l920750,0l0,0xe" fillcolor="white" stroked="f" o:allowincell="f" style="position:absolute;left:1858;top:7199;width:14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486410,175260" path="m0,175260l0,0l486410,0l486410,175260l0,175260xe" fillcolor="white" stroked="f" o:allowincell="f" style="position:absolute;left:2199;top:7475;width:76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803275,175260" path="m0,0l0,175260l803275,175260l803275,0l0,0xe" fillcolor="white" stroked="f" o:allowincell="f" style="position:absolute;left:1949;top:7751;width:126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152400,175260" path="m0,0l0,175260l152400,175260l152400,0l0,0xe" fillcolor="white" stroked="f" o:allowincell="f" style="position:absolute;left:2463;top:8027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ge">
                  <wp:posOffset>2495550</wp:posOffset>
                </wp:positionV>
                <wp:extent cx="1050290" cy="2986405"/>
                <wp:effectExtent l="1270" t="0" r="635" b="0"/>
                <wp:wrapNone/>
                <wp:docPr id="14" name="drawingObject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2986560"/>
                          <a:chOff x="0" y="0"/>
                          <a:chExt cx="1050120" cy="29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175320"/>
                          </a:xfrm>
                          <a:custGeom>
                            <a:avLst/>
                            <a:gdLst>
                              <a:gd name="textAreaLeft" fmla="*/ 0 w 565920"/>
                              <a:gd name="textAreaRight" fmla="*/ 566280 w 565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982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98220" y="175260"/>
                                </a:lnTo>
                                <a:lnTo>
                                  <a:pt x="998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57600" cy="175320"/>
                          </a:xfrm>
                          <a:custGeom>
                            <a:avLst/>
                            <a:gdLst>
                              <a:gd name="textAreaLeft" fmla="*/ 0 w 542880"/>
                              <a:gd name="textAreaRight" fmla="*/ 543240 w 542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5758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57580" y="175260"/>
                                </a:lnTo>
                                <a:lnTo>
                                  <a:pt x="9575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64920" cy="175320"/>
                          </a:xfrm>
                          <a:custGeom>
                            <a:avLst/>
                            <a:gdLst>
                              <a:gd name="textAreaLeft" fmla="*/ 0 w 376920"/>
                              <a:gd name="textAreaRight" fmla="*/ 377280 w 376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484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64845" y="0"/>
                                </a:lnTo>
                                <a:lnTo>
                                  <a:pt x="66484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820440" cy="175320"/>
                          </a:xfrm>
                          <a:custGeom>
                            <a:avLst/>
                            <a:gdLst>
                              <a:gd name="textAreaLeft" fmla="*/ 0 w 465120"/>
                              <a:gd name="textAreaRight" fmla="*/ 465480 w 465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204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20420" y="175260"/>
                                </a:lnTo>
                                <a:lnTo>
                                  <a:pt x="8204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050120" cy="17532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502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50290" y="175260"/>
                                </a:lnTo>
                                <a:lnTo>
                                  <a:pt x="10502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844560" cy="175320"/>
                          </a:xfrm>
                          <a:custGeom>
                            <a:avLst/>
                            <a:gdLst>
                              <a:gd name="textAreaLeft" fmla="*/ 0 w 478800"/>
                              <a:gd name="textAreaRight" fmla="*/ 479160 w 478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4455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44550" y="175260"/>
                                </a:lnTo>
                                <a:lnTo>
                                  <a:pt x="8445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391680" cy="175320"/>
                          </a:xfrm>
                          <a:custGeom>
                            <a:avLst/>
                            <a:gdLst>
                              <a:gd name="textAreaLeft" fmla="*/ 0 w 222120"/>
                              <a:gd name="textAreaRight" fmla="*/ 222480 w 222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179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91795" y="0"/>
                                </a:lnTo>
                                <a:lnTo>
                                  <a:pt x="39179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019880" cy="17604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019810" h="175895">
                                <a:moveTo>
                                  <a:pt x="0" y="0"/>
                                </a:moveTo>
                                <a:lnTo>
                                  <a:pt x="0" y="175895"/>
                                </a:lnTo>
                                <a:lnTo>
                                  <a:pt x="1019810" y="175895"/>
                                </a:lnTo>
                                <a:lnTo>
                                  <a:pt x="10198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383040" cy="17532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8290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82905" y="0"/>
                                </a:lnTo>
                                <a:lnTo>
                                  <a:pt x="38290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880"/>
                            <a:ext cx="722520" cy="1753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722630" y="0"/>
                                </a:lnTo>
                                <a:lnTo>
                                  <a:pt x="72263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866160" cy="175320"/>
                          </a:xfrm>
                          <a:custGeom>
                            <a:avLst/>
                            <a:gdLst>
                              <a:gd name="textAreaLeft" fmla="*/ 0 w 491040"/>
                              <a:gd name="textAreaRight" fmla="*/ 491400 w 491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661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866140" y="0"/>
                                </a:lnTo>
                                <a:lnTo>
                                  <a:pt x="8661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876240" cy="17532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763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76300" y="175260"/>
                                </a:lnTo>
                                <a:lnTo>
                                  <a:pt x="876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658440" cy="17532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84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8495" y="175260"/>
                                </a:lnTo>
                                <a:lnTo>
                                  <a:pt x="6584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202680" cy="17532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0256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02565" y="175260"/>
                                </a:lnTo>
                                <a:lnTo>
                                  <a:pt x="2025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880"/>
                            <a:ext cx="1039320" cy="175320"/>
                          </a:xfrm>
                          <a:custGeom>
                            <a:avLst/>
                            <a:gdLst>
                              <a:gd name="textAreaLeft" fmla="*/ 0 w 589320"/>
                              <a:gd name="textAreaRight" fmla="*/ 589680 w 589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94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9495" y="175260"/>
                                </a:lnTo>
                                <a:lnTo>
                                  <a:pt x="10394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0"/>
                            <a:ext cx="147960" cy="17532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4795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47955" y="175260"/>
                                </a:lnTo>
                                <a:lnTo>
                                  <a:pt x="147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0520"/>
                            <a:ext cx="152280" cy="1760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895">
                                <a:moveTo>
                                  <a:pt x="0" y="0"/>
                                </a:moveTo>
                                <a:lnTo>
                                  <a:pt x="0" y="175895"/>
                                </a:lnTo>
                                <a:lnTo>
                                  <a:pt x="152400" y="175895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7" style="position:absolute;margin-left:87.6pt;margin-top:196.5pt;width:82.7pt;height:235.15pt" coordorigin="1752,3930" coordsize="1654,4703">
                <v:shape id="shape_0" ID="Shape 68" coordsize="998220,175260" path="m0,0l0,175260l998220,175260l998220,0l0,0xe" fillcolor="white" stroked="f" o:allowincell="f" style="position:absolute;left:1752;top:3930;width:157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957580,175260" path="m0,0l0,175260l957580,175260l957580,0l0,0xe" fillcolor="white" stroked="f" o:allowincell="f" style="position:absolute;left:1752;top:4206;width:15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664845,175260" path="m0,175260l0,0l664845,0l664845,175260l0,175260xe" fillcolor="white" stroked="f" o:allowincell="f" style="position:absolute;left:1752;top:4482;width:104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820420,175260" path="m0,0l0,175260l820420,175260l820420,0l0,0xe" fillcolor="white" stroked="f" o:allowincell="f" style="position:absolute;left:1752;top:4758;width:129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1050290,175260" path="m0,0l0,175260l1050290,175260l1050290,0l0,0xe" fillcolor="white" stroked="f" o:allowincell="f" style="position:absolute;left:1752;top:5034;width:165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844550,175260" path="m0,0l0,175260l844550,175260l844550,0l0,0xe" fillcolor="white" stroked="f" o:allowincell="f" style="position:absolute;left:1752;top:5310;width:132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391795,175260" path="m0,175260l0,0l391795,0l391795,175260l0,175260xe" fillcolor="white" stroked="f" o:allowincell="f" style="position:absolute;left:1752;top:5586;width:61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1019810,175895" path="m0,0l0,175895l1019810,175895l1019810,0l0,0xe" fillcolor="white" stroked="f" o:allowincell="f" style="position:absolute;left:1752;top:5862;width:1605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382905,175260" path="m0,175260l0,0l382905,0l382905,175260l0,175260xe" fillcolor="white" stroked="f" o:allowincell="f" style="position:absolute;left:1752;top:6139;width:6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722630,175260" path="m0,175260l0,0l722630,0l722630,175260l0,175260xe" fillcolor="white" stroked="f" o:allowincell="f" style="position:absolute;left:1752;top:6415;width:113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866140,175260" path="m0,175260l0,0l866140,0l866140,175260l0,175260xe" fillcolor="white" stroked="f" o:allowincell="f" style="position:absolute;left:1752;top:6691;width:136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" coordsize="876300,175260" path="m0,0l0,175260l876300,175260l876300,0l0,0xe" fillcolor="white" stroked="f" o:allowincell="f" style="position:absolute;left:1752;top:6967;width:137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coordsize="658495,175260" path="m0,0l0,175260l658495,175260l658495,0l0,0xe" fillcolor="white" stroked="f" o:allowincell="f" style="position:absolute;left:1752;top:7243;width:103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1" coordsize="202565,175260" path="m0,0l0,175260l202565,175260l202565,0l0,0xe" fillcolor="white" stroked="f" o:allowincell="f" style="position:absolute;left:1752;top:7519;width:31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2" coordsize="1039495,175260" path="m0,0l0,175260l1039495,175260l1039495,0l0,0xe" fillcolor="white" stroked="f" o:allowincell="f" style="position:absolute;left:1752;top:7804;width:163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" coordsize="147955,175260" path="m0,0l0,175260l147955,175260l147955,0l0,0xe" fillcolor="white" stroked="f" o:allowincell="f" style="position:absolute;left:1752;top:8080;width:23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152400,175895" path="m0,0l0,175895l152400,175895l152400,0l0,0xe" fillcolor="white" stroked="f" o:allowincell="f" style="position:absolute;left:1752;top:8356;width:239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06650</wp:posOffset>
                </wp:positionH>
                <wp:positionV relativeFrom="page">
                  <wp:posOffset>3513455</wp:posOffset>
                </wp:positionV>
                <wp:extent cx="2733040" cy="1758950"/>
                <wp:effectExtent l="0" t="0" r="635" b="635"/>
                <wp:wrapNone/>
                <wp:docPr id="15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758960"/>
                          <a:chOff x="0" y="0"/>
                          <a:chExt cx="2733120" cy="1758960"/>
                        </a:xfrm>
                      </wpg:grpSpPr>
                      <wps:wsp>
                        <wps:cNvSpPr/>
                        <wps:spPr>
                          <a:xfrm>
                            <a:off x="1040040" y="0"/>
                            <a:ext cx="655200" cy="175320"/>
                          </a:xfrm>
                          <a:custGeom>
                            <a:avLst/>
                            <a:gdLst>
                              <a:gd name="textAreaLeft" fmla="*/ 0 w 371520"/>
                              <a:gd name="textAreaRight" fmla="*/ 371880 w 371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32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5320" y="0"/>
                                </a:lnTo>
                                <a:lnTo>
                                  <a:pt x="65532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532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93340" y="0"/>
                                </a:lnTo>
                                <a:lnTo>
                                  <a:pt x="25933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50640"/>
                            <a:ext cx="2629080" cy="175320"/>
                          </a:xfrm>
                          <a:custGeom>
                            <a:avLst/>
                            <a:gdLst>
                              <a:gd name="textAreaLeft" fmla="*/ 0 w 1490400"/>
                              <a:gd name="textAreaRight" fmla="*/ 1490760 w 1490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6289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628900" y="175260"/>
                                </a:lnTo>
                                <a:lnTo>
                                  <a:pt x="2628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5960"/>
                            <a:ext cx="2141280" cy="175320"/>
                          </a:xfrm>
                          <a:custGeom>
                            <a:avLst/>
                            <a:gdLst>
                              <a:gd name="textAreaLeft" fmla="*/ 0 w 1213920"/>
                              <a:gd name="textAreaRight" fmla="*/ 1214280 w 1213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412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141220" y="175260"/>
                                </a:lnTo>
                                <a:lnTo>
                                  <a:pt x="2141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00920"/>
                            <a:ext cx="2338200" cy="175320"/>
                          </a:xfrm>
                          <a:custGeom>
                            <a:avLst/>
                            <a:gdLst>
                              <a:gd name="textAreaLeft" fmla="*/ 0 w 1325520"/>
                              <a:gd name="textAreaRight" fmla="*/ 1325880 w 1325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33807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338070" y="0"/>
                                </a:lnTo>
                                <a:lnTo>
                                  <a:pt x="233807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76240"/>
                            <a:ext cx="2496960" cy="175320"/>
                          </a:xfrm>
                          <a:custGeom>
                            <a:avLst/>
                            <a:gdLst>
                              <a:gd name="textAreaLeft" fmla="*/ 0 w 1415520"/>
                              <a:gd name="textAreaRight" fmla="*/ 1415880 w 1415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968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96820" y="175260"/>
                                </a:lnTo>
                                <a:lnTo>
                                  <a:pt x="24968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58040"/>
                            <a:ext cx="655200" cy="175320"/>
                          </a:xfrm>
                          <a:custGeom>
                            <a:avLst/>
                            <a:gdLst>
                              <a:gd name="textAreaLeft" fmla="*/ 0 w 371520"/>
                              <a:gd name="textAreaRight" fmla="*/ 371880 w 371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32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5320" y="0"/>
                                </a:lnTo>
                                <a:lnTo>
                                  <a:pt x="65532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3300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93340" y="0"/>
                                </a:lnTo>
                                <a:lnTo>
                                  <a:pt x="25933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2733120" cy="175320"/>
                          </a:xfrm>
                          <a:custGeom>
                            <a:avLst/>
                            <a:gdLst>
                              <a:gd name="textAreaLeft" fmla="*/ 0 w 1549440"/>
                              <a:gd name="textAreaRight" fmla="*/ 1549800 w 1549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330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33040" y="175260"/>
                                </a:lnTo>
                                <a:lnTo>
                                  <a:pt x="27330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83640"/>
                            <a:ext cx="2141280" cy="175320"/>
                          </a:xfrm>
                          <a:custGeom>
                            <a:avLst/>
                            <a:gdLst>
                              <a:gd name="textAreaLeft" fmla="*/ 0 w 1213920"/>
                              <a:gd name="textAreaRight" fmla="*/ 1214280 w 1213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412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141220" y="175260"/>
                                </a:lnTo>
                                <a:lnTo>
                                  <a:pt x="2141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89.5pt;margin-top:276.65pt;width:215.2pt;height:138.5pt" coordorigin="3790,5533" coordsize="4304,2770">
                <v:shape id="shape_0" ID="Shape 2" coordsize="655320,175260" path="m0,175260l0,0l655320,0l655320,175260l0,175260xe" fillcolor="white" stroked="f" o:allowincell="f" style="position:absolute;left:5428;top:5533;width:10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2593340,175260" path="m0,175260l0,0l2593340,0l2593340,175260l0,175260xe" fillcolor="white" stroked="f" o:allowincell="f" style="position:absolute;left:3900;top:5809;width:408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2628900,175260" path="m0,0l0,175260l2628900,175260l2628900,0l0,0xe" fillcolor="white" stroked="f" o:allowincell="f" style="position:absolute;left:3872;top:6085;width:41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2141220,175260" path="m0,0l0,175260l2141220,175260l2141220,0l0,0xe" fillcolor="white" stroked="f" o:allowincell="f" style="position:absolute;left:4256;top:6362;width:337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2338070,175260" path="m0,175260l0,0l2338070,0l2338070,175260l0,175260xe" fillcolor="white" stroked="f" o:allowincell="f" style="position:absolute;left:4102;top:6637;width:368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2496820,175260" path="m0,0l0,175260l2496820,175260l2496820,0l0,0xe" fillcolor="white" stroked="f" o:allowincell="f" style="position:absolute;left:3977;top:6913;width:39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655320,175260" path="m0,175260l0,0l655320,0l655320,175260l0,175260xe" fillcolor="white" stroked="f" o:allowincell="f" style="position:absolute;left:5428;top:7199;width:10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2593340,175260" path="m0,175260l0,0l2593340,0l2593340,175260l0,175260xe" fillcolor="white" stroked="f" o:allowincell="f" style="position:absolute;left:3900;top:7475;width:408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2733040,175260" path="m0,0l0,175260l2733040,175260l2733040,0l0,0xe" fillcolor="white" stroked="f" o:allowincell="f" style="position:absolute;left:3790;top:7751;width:430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2141220,175260" path="m0,0l0,175260l2141220,175260l2141220,0l0,0xe" fillcolor="white" stroked="f" o:allowincell="f" style="position:absolute;left:4256;top:8027;width:337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ge">
                  <wp:posOffset>4085590</wp:posOffset>
                </wp:positionV>
                <wp:extent cx="1042670" cy="350520"/>
                <wp:effectExtent l="0" t="0" r="635" b="635"/>
                <wp:wrapNone/>
                <wp:docPr id="16" name="drawingObject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50640"/>
                          <a:chOff x="0" y="0"/>
                          <a:chExt cx="10425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560" cy="175320"/>
                          </a:xfrm>
                          <a:custGeom>
                            <a:avLst/>
                            <a:gdLst>
                              <a:gd name="textAreaLeft" fmla="*/ 0 w 591120"/>
                              <a:gd name="textAreaRight" fmla="*/ 591480 w 591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426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42670" y="175260"/>
                                </a:lnTo>
                                <a:lnTo>
                                  <a:pt x="10426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8280" cy="175320"/>
                          </a:xfrm>
                          <a:custGeom>
                            <a:avLst/>
                            <a:gdLst>
                              <a:gd name="textAreaLeft" fmla="*/ 0 w 565920"/>
                              <a:gd name="textAreaRight" fmla="*/ 566280 w 565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982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98220" y="175260"/>
                                </a:lnTo>
                                <a:lnTo>
                                  <a:pt x="998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1" style="position:absolute;margin-left:87.6pt;margin-top:321.7pt;width:82.1pt;height:27.6pt" coordorigin="1752,6434" coordsize="1642,552">
                <v:shape id="shape_0" ID="Shape 192" coordsize="1042670,175260" path="m0,0l0,175260l1042670,175260l1042670,0l0,0xe" fillcolor="white" stroked="f" o:allowincell="f" style="position:absolute;left:1752;top:6434;width:164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3" coordsize="998220,175260" path="m0,0l0,175260l998220,175260l998220,0l0,0xe" fillcolor="white" stroked="f" o:allowincell="f" style="position:absolute;left:1752;top:6710;width:157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59660</wp:posOffset>
                </wp:positionH>
                <wp:positionV relativeFrom="page">
                  <wp:posOffset>4260215</wp:posOffset>
                </wp:positionV>
                <wp:extent cx="2828925" cy="701040"/>
                <wp:effectExtent l="635" t="0" r="0" b="635"/>
                <wp:wrapNone/>
                <wp:docPr id="17" name="drawingObject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700920"/>
                          <a:chOff x="0" y="0"/>
                          <a:chExt cx="28288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880" cy="175320"/>
                          </a:xfrm>
                          <a:custGeom>
                            <a:avLst/>
                            <a:gdLst>
                              <a:gd name="textAreaLeft" fmla="*/ 0 w 1603800"/>
                              <a:gd name="textAreaRight" fmla="*/ 1604160 w 1603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289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28925" y="175260"/>
                                </a:lnTo>
                                <a:lnTo>
                                  <a:pt x="2828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75320"/>
                            <a:ext cx="1082160" cy="17532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820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82040" y="0"/>
                                </a:lnTo>
                                <a:lnTo>
                                  <a:pt x="10820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0640"/>
                            <a:ext cx="2443320" cy="175320"/>
                          </a:xfrm>
                          <a:custGeom>
                            <a:avLst/>
                            <a:gdLst>
                              <a:gd name="textAreaLeft" fmla="*/ 0 w 1385280"/>
                              <a:gd name="textAreaRight" fmla="*/ 1385640 w 1385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44348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443480" y="175260"/>
                                </a:lnTo>
                                <a:lnTo>
                                  <a:pt x="2443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25960"/>
                            <a:ext cx="1379880" cy="175320"/>
                          </a:xfrm>
                          <a:custGeom>
                            <a:avLst/>
                            <a:gdLst>
                              <a:gd name="textAreaLeft" fmla="*/ 0 w 782280"/>
                              <a:gd name="textAreaRight" fmla="*/ 782640 w 78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7985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79855" y="175260"/>
                                </a:lnTo>
                                <a:lnTo>
                                  <a:pt x="13798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4" style="position:absolute;margin-left:185.8pt;margin-top:335.45pt;width:222.75pt;height:55.2pt" coordorigin="3716,6709" coordsize="4455,1104">
                <v:shape id="shape_0" ID="Shape 195" coordsize="2828925,175260" path="m0,0l0,175260l2828925,175260l2828925,0l0,0xe" fillcolor="white" stroked="f" o:allowincell="f" style="position:absolute;left:3716;top:6709;width:445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" coordsize="1082040,175260" path="m0,175260l0,0l1082040,0l1082040,175260l0,175260xe" fillcolor="white" stroked="f" o:allowincell="f" style="position:absolute;left:5092;top:6985;width:170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7" coordsize="2443480,175260" path="m0,0l0,175260l2443480,175260l2443480,0l0,0xe" fillcolor="white" stroked="f" o:allowincell="f" style="position:absolute;left:4018;top:7261;width:384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" coordsize="1379855,175260" path="m0,0l0,175260l1379855,175260l1379855,0l0,0xe" fillcolor="white" stroked="f" o:allowincell="f" style="position:absolute;left:4856;top:7537;width:217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69035</wp:posOffset>
                </wp:positionH>
                <wp:positionV relativeFrom="page">
                  <wp:posOffset>5631180</wp:posOffset>
                </wp:positionV>
                <wp:extent cx="941705" cy="524510"/>
                <wp:effectExtent l="635" t="0" r="0" b="635"/>
                <wp:wrapNone/>
                <wp:docPr id="18" name="drawingObject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24520"/>
                          <a:chOff x="0" y="0"/>
                          <a:chExt cx="94176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175320"/>
                          </a:xfrm>
                          <a:custGeom>
                            <a:avLst/>
                            <a:gdLst>
                              <a:gd name="textAreaLeft" fmla="*/ 0 w 533880"/>
                              <a:gd name="textAreaRight" fmla="*/ 534240 w 533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17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41705" y="175260"/>
                                </a:lnTo>
                                <a:lnTo>
                                  <a:pt x="9417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5320"/>
                            <a:ext cx="140400" cy="1753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40335" y="0"/>
                                </a:lnTo>
                                <a:lnTo>
                                  <a:pt x="14033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0640"/>
                            <a:ext cx="152280" cy="1738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3990">
                                <a:moveTo>
                                  <a:pt x="0" y="0"/>
                                </a:moveTo>
                                <a:lnTo>
                                  <a:pt x="0" y="173990"/>
                                </a:lnTo>
                                <a:lnTo>
                                  <a:pt x="152400" y="17399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2" style="position:absolute;margin-left:92.05pt;margin-top:443.4pt;width:74.15pt;height:41.35pt" coordorigin="1841,8868" coordsize="1483,827">
                <v:shape id="shape_0" ID="Shape 33" coordsize="941705,175260" path="m0,0l0,175260l941705,175260l941705,0l0,0xe" fillcolor="white" stroked="f" o:allowincell="f" style="position:absolute;left:1841;top:8868;width:148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140335,175260" path="m0,175260l0,0l140335,0l140335,175260l0,175260xe" fillcolor="white" stroked="f" o:allowincell="f" style="position:absolute;left:2472;top:9144;width:22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152400,173990" path="m0,0l0,173990l152400,173990l152400,0l0,0xe" fillcolor="white" stroked="f" o:allowincell="f" style="position:absolute;left:2462;top:9420;width:239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48935</wp:posOffset>
                </wp:positionH>
                <wp:positionV relativeFrom="page">
                  <wp:posOffset>4955540</wp:posOffset>
                </wp:positionV>
                <wp:extent cx="1256030" cy="701040"/>
                <wp:effectExtent l="0" t="0" r="635" b="1270"/>
                <wp:wrapNone/>
                <wp:docPr id="19" name="drawingObject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700920"/>
                          <a:chOff x="0" y="0"/>
                          <a:chExt cx="1256040" cy="70092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079640" cy="17532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950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79500" y="0"/>
                                </a:lnTo>
                                <a:lnTo>
                                  <a:pt x="107950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5320"/>
                            <a:ext cx="1140480" cy="17532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4046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40460" y="175260"/>
                                </a:lnTo>
                                <a:lnTo>
                                  <a:pt x="1140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256040" cy="175320"/>
                          </a:xfrm>
                          <a:custGeom>
                            <a:avLst/>
                            <a:gdLst>
                              <a:gd name="textAreaLeft" fmla="*/ 0 w 712080"/>
                              <a:gd name="textAreaRight" fmla="*/ 712080 w 712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5603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56030" y="175260"/>
                                </a:lnTo>
                                <a:lnTo>
                                  <a:pt x="12560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5960"/>
                            <a:ext cx="1214640" cy="175320"/>
                          </a:xfrm>
                          <a:custGeom>
                            <a:avLst/>
                            <a:gdLst>
                              <a:gd name="textAreaLeft" fmla="*/ 0 w 688680"/>
                              <a:gd name="textAreaRight" fmla="*/ 689040 w 688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475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14755" y="175260"/>
                                </a:lnTo>
                                <a:lnTo>
                                  <a:pt x="12147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9" style="position:absolute;margin-left:429.05pt;margin-top:390.2pt;width:98.9pt;height:55.25pt" coordorigin="8581,7804" coordsize="1978,1105">
                <v:shape id="shape_0" ID="Shape 110" coordsize="1079500,175260" path="m0,175260l0,0l1079500,0l1079500,175260l0,175260xe" fillcolor="white" stroked="f" o:allowincell="f" style="position:absolute;left:8720;top:7804;width:169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1" coordsize="1140460,175260" path="m0,0l0,175260l1140460,175260l1140460,0l0,0xe" fillcolor="white" stroked="f" o:allowincell="f" style="position:absolute;left:8672;top:8080;width:179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" coordsize="1256030,175260" path="m0,0l0,175260l1256030,175260l1256030,0l0,0xe" fillcolor="white" stroked="f" o:allowincell="f" style="position:absolute;left:8581;top:8356;width:197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1214755,175260" path="m0,0l0,175260l1214755,175260l1214755,0l0,0xe" fillcolor="white" stroked="f" o:allowincell="f" style="position:absolute;left:8612;top:8632;width:191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12520</wp:posOffset>
                </wp:positionH>
                <wp:positionV relativeFrom="page">
                  <wp:posOffset>5838190</wp:posOffset>
                </wp:positionV>
                <wp:extent cx="1031875" cy="876300"/>
                <wp:effectExtent l="635" t="0" r="0" b="635"/>
                <wp:wrapNone/>
                <wp:docPr id="20" name="drawingObject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76240"/>
                          <a:chOff x="0" y="0"/>
                          <a:chExt cx="10317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17532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11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31190" y="175260"/>
                                </a:lnTo>
                                <a:lnTo>
                                  <a:pt x="6311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34520" cy="17532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434340" y="0"/>
                                </a:lnTo>
                                <a:lnTo>
                                  <a:pt x="4343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031760" cy="175320"/>
                          </a:xfrm>
                          <a:custGeom>
                            <a:avLst/>
                            <a:gdLst>
                              <a:gd name="textAreaLeft" fmla="*/ 0 w 585000"/>
                              <a:gd name="textAreaRight" fmla="*/ 585360 w 585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18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1875" y="175260"/>
                                </a:lnTo>
                                <a:lnTo>
                                  <a:pt x="10318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38160" cy="1753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8100" y="0"/>
                                </a:lnTo>
                                <a:lnTo>
                                  <a:pt x="3810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4" style="position:absolute;margin-left:87.6pt;margin-top:459.7pt;width:81.25pt;height:69pt" coordorigin="1752,9194" coordsize="1625,1380">
                <v:shape id="shape_0" ID="Shape 115" coordsize="631190,175260" path="m0,0l0,175260l631190,175260l631190,0l0,0xe" fillcolor="white" stroked="f" o:allowincell="f" style="position:absolute;left:1752;top:9194;width:99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" coordsize="434340,175260" path="m0,175260l0,0l434340,0l434340,175260l0,175260xe" fillcolor="white" stroked="f" o:allowincell="f" style="position:absolute;left:1752;top:9470;width:68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" coordsize="1031875,175260" path="m0,0l0,175260l1031875,175260l1031875,0l0,0xe" fillcolor="white" stroked="f" o:allowincell="f" style="position:absolute;left:1752;top:9746;width:162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" coordsize="38100,175260" path="m0,175260l0,0l38100,0l38100,175260l0,175260xe" fillcolor="white" stroked="f" o:allowincell="f" style="position:absolute;left:1752;top:10022;width:5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" coordsize="152400,175260" path="m0,0l0,175260l152400,175260l152400,0l0,0xe" fillcolor="white" stroked="f" o:allowincell="f" style="position:absolute;left:1752;top:10298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ge">
                  <wp:posOffset>5318760</wp:posOffset>
                </wp:positionV>
                <wp:extent cx="1043940" cy="876300"/>
                <wp:effectExtent l="0" t="0" r="635" b="635"/>
                <wp:wrapNone/>
                <wp:docPr id="21" name="drawingObject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76240"/>
                          <a:chOff x="0" y="0"/>
                          <a:chExt cx="10440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17532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08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10870" y="175260"/>
                                </a:lnTo>
                                <a:lnTo>
                                  <a:pt x="610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47200" cy="17532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4737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47370" y="0"/>
                                </a:lnTo>
                                <a:lnTo>
                                  <a:pt x="54737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044000" cy="175320"/>
                          </a:xfrm>
                          <a:custGeom>
                            <a:avLst/>
                            <a:gdLst>
                              <a:gd name="textAreaLeft" fmla="*/ 0 w 591840"/>
                              <a:gd name="textAreaRight" fmla="*/ 592200 w 591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439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43940" y="175260"/>
                                </a:lnTo>
                                <a:lnTo>
                                  <a:pt x="1043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38160" cy="1753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38100" y="0"/>
                                </a:lnTo>
                                <a:lnTo>
                                  <a:pt x="3810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52280" cy="1753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52400" y="17526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9" style="position:absolute;margin-left:87.6pt;margin-top:418.8pt;width:82.2pt;height:69pt" coordorigin="1752,8376" coordsize="1644,1380">
                <v:shape id="shape_0" ID="Shape 200" coordsize="610870,175260" path="m0,0l0,175260l610870,175260l610870,0l0,0xe" fillcolor="white" stroked="f" o:allowincell="f" style="position:absolute;left:1752;top:8376;width:96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1" coordsize="547370,175260" path="m0,175260l0,0l547370,0l547370,175260l0,175260xe" fillcolor="white" stroked="f" o:allowincell="f" style="position:absolute;left:1752;top:8652;width:86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2" coordsize="1043940,175260" path="m0,0l0,175260l1043940,175260l1043940,0l0,0xe" fillcolor="white" stroked="f" o:allowincell="f" style="position:absolute;left:1752;top:8928;width:164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3" coordsize="38100,175260" path="m0,175260l0,0l38100,0l38100,175260l0,175260xe" fillcolor="white" stroked="f" o:allowincell="f" style="position:absolute;left:1752;top:9204;width:5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4" coordsize="152400,175260" path="m0,0l0,175260l152400,175260l152400,0l0,0xe" fillcolor="white" stroked="f" o:allowincell="f" style="position:absolute;left:1752;top:9480;width:23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5595</wp:posOffset>
                </wp:positionH>
                <wp:positionV relativeFrom="page">
                  <wp:posOffset>4571365</wp:posOffset>
                </wp:positionV>
                <wp:extent cx="1360805" cy="1409700"/>
                <wp:effectExtent l="635" t="0" r="0" b="635"/>
                <wp:wrapNone/>
                <wp:docPr id="22" name="drawingObject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409760"/>
                          <a:chOff x="0" y="0"/>
                          <a:chExt cx="1360800" cy="1409760"/>
                        </a:xfrm>
                      </wpg:grpSpPr>
                      <wps:wsp>
                        <wps:cNvSpPr/>
                        <wps:spPr>
                          <a:xfrm>
                            <a:off x="216360" y="0"/>
                            <a:ext cx="929520" cy="175320"/>
                          </a:xfrm>
                          <a:custGeom>
                            <a:avLst/>
                            <a:gdLst>
                              <a:gd name="textAreaLeft" fmla="*/ 0 w 527040"/>
                              <a:gd name="textAreaRight" fmla="*/ 527400 w 527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2964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929640" y="0"/>
                                </a:lnTo>
                                <a:lnTo>
                                  <a:pt x="92964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5320"/>
                            <a:ext cx="1292400" cy="17532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960 w 732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922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92225" y="175260"/>
                                </a:lnTo>
                                <a:lnTo>
                                  <a:pt x="12922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50640"/>
                            <a:ext cx="1078920" cy="17532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886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78865" y="0"/>
                                </a:lnTo>
                                <a:lnTo>
                                  <a:pt x="107886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5960"/>
                            <a:ext cx="1211040" cy="175320"/>
                          </a:xfrm>
                          <a:custGeom>
                            <a:avLst/>
                            <a:gdLst>
                              <a:gd name="textAreaLeft" fmla="*/ 0 w 686520"/>
                              <a:gd name="textAreaRight" fmla="*/ 686880 w 686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094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10945" y="175260"/>
                                </a:lnTo>
                                <a:lnTo>
                                  <a:pt x="12109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00920"/>
                            <a:ext cx="1273680" cy="1753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520 w 722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738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73810" y="175260"/>
                                </a:lnTo>
                                <a:lnTo>
                                  <a:pt x="12738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76240"/>
                            <a:ext cx="636840" cy="17532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69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36905" y="175260"/>
                                </a:lnTo>
                                <a:lnTo>
                                  <a:pt x="636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1360800" cy="1753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608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60805" y="175260"/>
                                </a:lnTo>
                                <a:lnTo>
                                  <a:pt x="13608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34440"/>
                            <a:ext cx="687600" cy="175320"/>
                          </a:xfrm>
                          <a:custGeom>
                            <a:avLst/>
                            <a:gdLst>
                              <a:gd name="textAreaLeft" fmla="*/ 0 w 389880"/>
                              <a:gd name="textAreaRight" fmla="*/ 390240 w 389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877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87705" y="175260"/>
                                </a:lnTo>
                                <a:lnTo>
                                  <a:pt x="6877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" style="position:absolute;margin-left:424.85pt;margin-top:359.95pt;width:107.15pt;height:111pt" coordorigin="8497,7199" coordsize="2143,2220">
                <v:shape id="shape_0" ID="Shape 24" coordsize="929640,175260" path="m0,175260l0,0l929640,0l929640,175260l0,175260xe" fillcolor="white" stroked="f" o:allowincell="f" style="position:absolute;left:8838;top:7199;width:146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1292225,175260" path="m0,0l0,175260l1292225,175260l1292225,0l0,0xe" fillcolor="white" stroked="f" o:allowincell="f" style="position:absolute;left:8552;top:7475;width:203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1078865,175260" path="m0,175260l0,0l1078865,0l1078865,175260l0,175260xe" fillcolor="white" stroked="f" o:allowincell="f" style="position:absolute;left:8720;top:7751;width:169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1210945,175260" path="m0,0l0,175260l1210945,175260l1210945,0l0,0xe" fillcolor="white" stroked="f" o:allowincell="f" style="position:absolute;left:8615;top:8027;width:19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1273810,175260" path="m0,0l0,175260l1273810,175260l1273810,0l0,0xe" fillcolor="white" stroked="f" o:allowincell="f" style="position:absolute;left:8567;top:8303;width:200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36905,175260" path="m0,0l0,175260l636905,175260l636905,0l0,0xe" fillcolor="white" stroked="f" o:allowincell="f" style="position:absolute;left:9068;top:8579;width:10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1360805,175260" path="m0,0l0,175260l1360805,175260l1360805,0l0,0xe" fillcolor="white" stroked="f" o:allowincell="f" style="position:absolute;left:8497;top:8867;width:214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687705,175260" path="m0,0l0,175260l687705,175260l687705,0l0,0xe" fillcolor="white" stroked="f" o:allowincell="f" style="position:absolute;left:9027;top:9143;width:108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4130</wp:posOffset>
                </wp:positionH>
                <wp:positionV relativeFrom="page">
                  <wp:posOffset>6513195</wp:posOffset>
                </wp:positionV>
                <wp:extent cx="690245" cy="350520"/>
                <wp:effectExtent l="635" t="0" r="0" b="635"/>
                <wp:wrapNone/>
                <wp:docPr id="23" name="drawingObject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350640"/>
                          <a:chOff x="0" y="0"/>
                          <a:chExt cx="69012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175320"/>
                          </a:xfrm>
                          <a:custGeom>
                            <a:avLst/>
                            <a:gdLst>
                              <a:gd name="textAreaLeft" fmla="*/ 0 w 391320"/>
                              <a:gd name="textAreaRight" fmla="*/ 391680 w 391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9024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90245" y="175260"/>
                                </a:lnTo>
                                <a:lnTo>
                                  <a:pt x="6902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660960" cy="175320"/>
                          </a:xfrm>
                          <a:custGeom>
                            <a:avLst/>
                            <a:gdLst>
                              <a:gd name="textAreaLeft" fmla="*/ 0 w 374760"/>
                              <a:gd name="textAreaRight" fmla="*/ 375120 w 374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103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1035" y="175260"/>
                                </a:lnTo>
                                <a:lnTo>
                                  <a:pt x="6610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4" style="position:absolute;margin-left:101.9pt;margin-top:512.85pt;width:54.35pt;height:27.6pt" coordorigin="2038,10257" coordsize="1087,552">
                <v:shape id="shape_0" ID="Shape 45" coordsize="690245,175260" path="m0,0l0,175260l690245,175260l690245,0l0,0xe" fillcolor="white" stroked="f" o:allowincell="f" style="position:absolute;left:2038;top:10257;width:108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661035,175260" path="m0,0l0,175260l661035,175260l661035,0l0,0xe" fillcolor="white" stroked="f" o:allowincell="f" style="position:absolute;left:2062;top:10533;width:104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04415</wp:posOffset>
                </wp:positionH>
                <wp:positionV relativeFrom="page">
                  <wp:posOffset>5631180</wp:posOffset>
                </wp:positionV>
                <wp:extent cx="2938780" cy="1233170"/>
                <wp:effectExtent l="0" t="0" r="635" b="635"/>
                <wp:wrapNone/>
                <wp:docPr id="24" name="drawingObject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1233000"/>
                          <a:chOff x="0" y="0"/>
                          <a:chExt cx="2938680" cy="1233000"/>
                        </a:xfrm>
                      </wpg:grpSpPr>
                      <wps:wsp>
                        <wps:cNvSpPr/>
                        <wps:spPr>
                          <a:xfrm>
                            <a:off x="1141560" y="0"/>
                            <a:ext cx="655200" cy="175320"/>
                          </a:xfrm>
                          <a:custGeom>
                            <a:avLst/>
                            <a:gdLst>
                              <a:gd name="textAreaLeft" fmla="*/ 0 w 371520"/>
                              <a:gd name="textAreaRight" fmla="*/ 371880 w 371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32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5320" y="0"/>
                                </a:lnTo>
                                <a:lnTo>
                                  <a:pt x="65532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5320"/>
                            <a:ext cx="2592720" cy="175320"/>
                          </a:xfrm>
                          <a:custGeom>
                            <a:avLst/>
                            <a:gdLst>
                              <a:gd name="textAreaLeft" fmla="*/ 0 w 1469880"/>
                              <a:gd name="textAreaRight" fmla="*/ 1470240 w 1469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270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592705" y="0"/>
                                </a:lnTo>
                                <a:lnTo>
                                  <a:pt x="259270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0640"/>
                            <a:ext cx="2899440" cy="173880"/>
                          </a:xfrm>
                          <a:custGeom>
                            <a:avLst/>
                            <a:gdLst>
                              <a:gd name="textAreaLeft" fmla="*/ 0 w 1643760"/>
                              <a:gd name="textAreaRight" fmla="*/ 1644120 w 164376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899410" h="173990">
                                <a:moveTo>
                                  <a:pt x="0" y="173990"/>
                                </a:moveTo>
                                <a:lnTo>
                                  <a:pt x="0" y="0"/>
                                </a:lnTo>
                                <a:lnTo>
                                  <a:pt x="2899410" y="0"/>
                                </a:lnTo>
                                <a:lnTo>
                                  <a:pt x="2899410" y="173990"/>
                                </a:lnTo>
                                <a:lnTo>
                                  <a:pt x="0" y="173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2938680" cy="175320"/>
                          </a:xfrm>
                          <a:custGeom>
                            <a:avLst/>
                            <a:gdLst>
                              <a:gd name="textAreaLeft" fmla="*/ 0 w 1666080"/>
                              <a:gd name="textAreaRight" fmla="*/ 1666440 w 1666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93878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938780" y="175260"/>
                                </a:lnTo>
                                <a:lnTo>
                                  <a:pt x="29387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99840"/>
                            <a:ext cx="885240" cy="17532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851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85190" y="175260"/>
                                </a:lnTo>
                                <a:lnTo>
                                  <a:pt x="8851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82720"/>
                            <a:ext cx="655200" cy="175320"/>
                          </a:xfrm>
                          <a:custGeom>
                            <a:avLst/>
                            <a:gdLst>
                              <a:gd name="textAreaLeft" fmla="*/ 0 w 371520"/>
                              <a:gd name="textAreaRight" fmla="*/ 371880 w 371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532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5320" y="0"/>
                                </a:lnTo>
                                <a:lnTo>
                                  <a:pt x="65532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58040"/>
                            <a:ext cx="2592720" cy="175320"/>
                          </a:xfrm>
                          <a:custGeom>
                            <a:avLst/>
                            <a:gdLst>
                              <a:gd name="textAreaLeft" fmla="*/ 0 w 1469880"/>
                              <a:gd name="textAreaRight" fmla="*/ 1470240 w 1469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270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592705" y="175260"/>
                                </a:lnTo>
                                <a:lnTo>
                                  <a:pt x="25927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6" style="position:absolute;margin-left:181.45pt;margin-top:443.4pt;width:231.4pt;height:97.1pt" coordorigin="3629,8868" coordsize="4628,1942">
                <v:shape id="shape_0" ID="Shape 37" coordsize="655320,175260" path="m0,175260l0,0l655320,0l655320,175260l0,175260xe" fillcolor="white" stroked="f" o:allowincell="f" style="position:absolute;left:5427;top:8868;width:10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2592705,175260" path="m0,175260l0,0l2592705,0l2592705,175260l0,175260xe" fillcolor="white" stroked="f" o:allowincell="f" style="position:absolute;left:3900;top:9144;width:408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2899410,173990" path="m0,173990l0,0l2899410,0l2899410,173990l0,173990xe" fillcolor="white" stroked="f" o:allowincell="f" style="position:absolute;left:3660;top:9420;width:4565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2938780,175260" path="m0,0l0,175260l2938780,175260l2938780,0l0,0xe" fillcolor="white" stroked="f" o:allowincell="f" style="position:absolute;left:3629;top:9694;width:462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885190,175260" path="m0,0l0,175260l885190,175260l885190,0l0,0xe" fillcolor="white" stroked="f" o:allowincell="f" style="position:absolute;left:5245;top:9970;width:139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655320,175260" path="m0,175260l0,0l655320,0l655320,175260l0,175260xe" fillcolor="white" stroked="f" o:allowincell="f" style="position:absolute;left:5427;top:10258;width:10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2592705,175260" path="m0,0l0,175260l2592705,175260l2592705,0l0,0xe" fillcolor="white" stroked="f" o:allowincell="f" style="position:absolute;left:3900;top:10534;width:408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481580</wp:posOffset>
                </wp:positionH>
                <wp:positionV relativeFrom="page">
                  <wp:posOffset>5318760</wp:posOffset>
                </wp:positionV>
                <wp:extent cx="2585085" cy="701040"/>
                <wp:effectExtent l="635" t="0" r="0" b="635"/>
                <wp:wrapNone/>
                <wp:docPr id="25" name="drawingObject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700920"/>
                          <a:chOff x="0" y="0"/>
                          <a:chExt cx="2585160" cy="70092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2117160" cy="175320"/>
                          </a:xfrm>
                          <a:custGeom>
                            <a:avLst/>
                            <a:gdLst>
                              <a:gd name="textAreaLeft" fmla="*/ 0 w 1200240"/>
                              <a:gd name="textAreaRight" fmla="*/ 1200600 w 120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1709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117090" y="0"/>
                                </a:lnTo>
                                <a:lnTo>
                                  <a:pt x="211709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5320"/>
                            <a:ext cx="2284560" cy="175320"/>
                          </a:xfrm>
                          <a:custGeom>
                            <a:avLst/>
                            <a:gdLst>
                              <a:gd name="textAreaLeft" fmla="*/ 0 w 1295280"/>
                              <a:gd name="textAreaRight" fmla="*/ 1295640 w 1295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8473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284730" y="0"/>
                                </a:lnTo>
                                <a:lnTo>
                                  <a:pt x="228473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585160" cy="175320"/>
                          </a:xfrm>
                          <a:custGeom>
                            <a:avLst/>
                            <a:gdLst>
                              <a:gd name="textAreaLeft" fmla="*/ 0 w 1465560"/>
                              <a:gd name="textAreaRight" fmla="*/ 1465560 w 1465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8508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585085" y="175260"/>
                                </a:lnTo>
                                <a:lnTo>
                                  <a:pt x="25850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25960"/>
                            <a:ext cx="842760" cy="175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4264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842645" y="175260"/>
                                </a:lnTo>
                                <a:lnTo>
                                  <a:pt x="8426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5" style="position:absolute;margin-left:195.4pt;margin-top:418.8pt;width:203.55pt;height:55.25pt" coordorigin="3908,8376" coordsize="4071,1105">
                <v:shape id="shape_0" ID="Shape 206" coordsize="2117090,175260" path="m0,175260l0,0l2117090,0l2117090,175260l0,175260xe" fillcolor="white" stroked="f" o:allowincell="f" style="position:absolute;left:4275;top:8376;width:333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7" coordsize="2284730,175260" path="m0,175260l0,0l2284730,0l2284730,175260l0,175260xe" fillcolor="white" stroked="f" o:allowincell="f" style="position:absolute;left:4143;top:8652;width:359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8" coordsize="2585085,175260" path="m0,0l0,175260l2585085,175260l2585085,0l0,0xe" fillcolor="white" stroked="f" o:allowincell="f" style="position:absolute;left:3908;top:8928;width:407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9" coordsize="842645,175260" path="m0,0l0,175260l842645,175260l842645,0l0,0xe" fillcolor="white" stroked="f" o:allowincell="f" style="position:absolute;left:5279;top:9204;width:13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27275</wp:posOffset>
                </wp:positionH>
                <wp:positionV relativeFrom="page">
                  <wp:posOffset>4955540</wp:posOffset>
                </wp:positionV>
                <wp:extent cx="2891790" cy="1758950"/>
                <wp:effectExtent l="0" t="0" r="635" b="635"/>
                <wp:wrapNone/>
                <wp:docPr id="26" name="drawingObject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758960"/>
                          <a:chOff x="0" y="0"/>
                          <a:chExt cx="2891880" cy="175896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2676600" cy="175320"/>
                          </a:xfrm>
                          <a:custGeom>
                            <a:avLst/>
                            <a:gdLst>
                              <a:gd name="textAreaLeft" fmla="*/ 0 w 1517400"/>
                              <a:gd name="textAreaRight" fmla="*/ 1517760 w 1517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6765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676525" y="175260"/>
                                </a:lnTo>
                                <a:lnTo>
                                  <a:pt x="2676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5320"/>
                            <a:ext cx="2664360" cy="175320"/>
                          </a:xfrm>
                          <a:custGeom>
                            <a:avLst/>
                            <a:gdLst>
                              <a:gd name="textAreaLeft" fmla="*/ 0 w 1510560"/>
                              <a:gd name="textAreaRight" fmla="*/ 1510920 w 1510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66446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664460" y="175260"/>
                                </a:lnTo>
                                <a:lnTo>
                                  <a:pt x="2664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0640"/>
                            <a:ext cx="2885400" cy="175320"/>
                          </a:xfrm>
                          <a:custGeom>
                            <a:avLst/>
                            <a:gdLst>
                              <a:gd name="textAreaLeft" fmla="*/ 0 w 1635840"/>
                              <a:gd name="textAreaRight" fmla="*/ 1636200 w 1635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8544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85440" y="175260"/>
                                </a:lnTo>
                                <a:lnTo>
                                  <a:pt x="2885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5960"/>
                            <a:ext cx="2861280" cy="175320"/>
                          </a:xfrm>
                          <a:custGeom>
                            <a:avLst/>
                            <a:gdLst>
                              <a:gd name="textAreaLeft" fmla="*/ 0 w 1622160"/>
                              <a:gd name="textAreaRight" fmla="*/ 1622520 w 1622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613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61310" y="175260"/>
                                </a:lnTo>
                                <a:lnTo>
                                  <a:pt x="28613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00920"/>
                            <a:ext cx="1301760" cy="175320"/>
                          </a:xfrm>
                          <a:custGeom>
                            <a:avLst/>
                            <a:gdLst>
                              <a:gd name="textAreaLeft" fmla="*/ 0 w 738000"/>
                              <a:gd name="textAreaRight" fmla="*/ 738360 w 738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0175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01750" y="175260"/>
                                </a:lnTo>
                                <a:lnTo>
                                  <a:pt x="1301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882720"/>
                            <a:ext cx="615960" cy="175320"/>
                          </a:xfrm>
                          <a:custGeom>
                            <a:avLst/>
                            <a:gdLst>
                              <a:gd name="textAreaLeft" fmla="*/ 0 w 349200"/>
                              <a:gd name="textAreaRight" fmla="*/ 349560 w 349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595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15950" y="0"/>
                                </a:lnTo>
                                <a:lnTo>
                                  <a:pt x="61595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2891880" cy="175320"/>
                          </a:xfrm>
                          <a:custGeom>
                            <a:avLst/>
                            <a:gdLst>
                              <a:gd name="textAreaLeft" fmla="*/ 0 w 1639440"/>
                              <a:gd name="textAreaRight" fmla="*/ 1639800 w 1639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9179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891790" y="175260"/>
                                </a:lnTo>
                                <a:lnTo>
                                  <a:pt x="28917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33000"/>
                            <a:ext cx="2340000" cy="175320"/>
                          </a:xfrm>
                          <a:custGeom>
                            <a:avLst/>
                            <a:gdLst>
                              <a:gd name="textAreaLeft" fmla="*/ 0 w 1326600"/>
                              <a:gd name="textAreaRight" fmla="*/ 1326960 w 1326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33997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2339975" y="0"/>
                                </a:lnTo>
                                <a:lnTo>
                                  <a:pt x="233997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08320"/>
                            <a:ext cx="2712600" cy="175320"/>
                          </a:xfrm>
                          <a:custGeom>
                            <a:avLst/>
                            <a:gdLst>
                              <a:gd name="textAreaLeft" fmla="*/ 0 w 1537920"/>
                              <a:gd name="textAreaRight" fmla="*/ 1538280 w 1537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7127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2712720" y="175260"/>
                                </a:lnTo>
                                <a:lnTo>
                                  <a:pt x="2712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83640"/>
                            <a:ext cx="1734840" cy="175320"/>
                          </a:xfrm>
                          <a:custGeom>
                            <a:avLst/>
                            <a:gdLst>
                              <a:gd name="textAreaLeft" fmla="*/ 0 w 983520"/>
                              <a:gd name="textAreaRight" fmla="*/ 983880 w 983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3482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734820" y="175260"/>
                                </a:lnTo>
                                <a:lnTo>
                                  <a:pt x="17348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8" style="position:absolute;margin-left:183.25pt;margin-top:390.2pt;width:227.7pt;height:138.5pt" coordorigin="3665,7804" coordsize="4554,2770">
                <v:shape id="shape_0" ID="Shape 99" coordsize="2676525,175260" path="m0,0l0,175260l2676525,175260l2676525,0l0,0xe" fillcolor="white" stroked="f" o:allowincell="f" style="position:absolute;left:3835;top:7804;width:421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0" coordsize="2664460,175260" path="m0,0l0,175260l2664460,175260l2664460,0l0,0xe" fillcolor="white" stroked="f" o:allowincell="f" style="position:absolute;left:3845;top:8080;width:419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1" coordsize="2885440,175260" path="m0,0l0,175260l2885440,175260l2885440,0l0,0xe" fillcolor="white" stroked="f" o:allowincell="f" style="position:absolute;left:3670;top:8356;width:454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2" coordsize="2861310,175260" path="m0,0l0,175260l2861310,175260l2861310,0l0,0xe" fillcolor="white" stroked="f" o:allowincell="f" style="position:absolute;left:3689;top:8632;width:450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1301750,175260" path="m0,0l0,175260l1301750,175260l1301750,0l0,0xe" fillcolor="white" stroked="f" o:allowincell="f" style="position:absolute;left:4918;top:8908;width:20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4" coordsize="615950,175260" path="m0,175260l0,0l615950,0l615950,175260l0,175260xe" fillcolor="white" stroked="f" o:allowincell="f" style="position:absolute;left:5458;top:9194;width:96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2891790,175260" path="m0,0l0,175260l2891790,175260l2891790,0l0,0xe" fillcolor="white" stroked="f" o:allowincell="f" style="position:absolute;left:3665;top:9470;width:455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2339975,175260" path="m0,175260l0,0l2339975,0l2339975,175260l0,175260xe" fillcolor="white" stroked="f" o:allowincell="f" style="position:absolute;left:4099;top:9746;width:368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2712720,175260" path="m0,0l0,175260l2712720,175260l2712720,0l0,0xe" fillcolor="white" stroked="f" o:allowincell="f" style="position:absolute;left:3807;top:10022;width:427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1734820,175260" path="m0,0l0,175260l1734820,175260l1734820,0l0,0xe" fillcolor="white" stroked="f" o:allowincell="f" style="position:absolute;left:4577;top:10298;width:273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97500</wp:posOffset>
                </wp:positionH>
                <wp:positionV relativeFrom="page">
                  <wp:posOffset>6513195</wp:posOffset>
                </wp:positionV>
                <wp:extent cx="1357630" cy="350520"/>
                <wp:effectExtent l="0" t="0" r="635" b="635"/>
                <wp:wrapNone/>
                <wp:docPr id="27" name="drawingObject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350640"/>
                          <a:chOff x="0" y="0"/>
                          <a:chExt cx="13575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7532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5763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57630" y="175260"/>
                                </a:lnTo>
                                <a:lnTo>
                                  <a:pt x="1357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5320"/>
                            <a:ext cx="994320" cy="175320"/>
                          </a:xfrm>
                          <a:custGeom>
                            <a:avLst/>
                            <a:gdLst>
                              <a:gd name="textAreaLeft" fmla="*/ 0 w 563760"/>
                              <a:gd name="textAreaRight" fmla="*/ 564120 w 563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9441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994410" y="175260"/>
                                </a:lnTo>
                                <a:lnTo>
                                  <a:pt x="9944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7" style="position:absolute;margin-left:425pt;margin-top:512.85pt;width:106.9pt;height:27.6pt" coordorigin="8500,10257" coordsize="2138,552">
                <v:shape id="shape_0" ID="Shape 48" coordsize="1357630,175260" path="m0,0l0,175260l1357630,175260l1357630,0l0,0xe" fillcolor="white" stroked="f" o:allowincell="f" style="position:absolute;left:8500;top:10257;width:213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994410,175260" path="m0,0l0,175260l994410,175260l994410,0l0,0xe" fillcolor="white" stroked="f" o:allowincell="f" style="position:absolute;left:8786;top:10533;width:156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48935</wp:posOffset>
                </wp:positionH>
                <wp:positionV relativeFrom="page">
                  <wp:posOffset>5838190</wp:posOffset>
                </wp:positionV>
                <wp:extent cx="1254125" cy="701040"/>
                <wp:effectExtent l="635" t="0" r="0" b="635"/>
                <wp:wrapNone/>
                <wp:docPr id="28" name="drawingObject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700920"/>
                          <a:chOff x="0" y="0"/>
                          <a:chExt cx="1254240" cy="70092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1004040" cy="175320"/>
                          </a:xfrm>
                          <a:custGeom>
                            <a:avLst/>
                            <a:gdLst>
                              <a:gd name="textAreaLeft" fmla="*/ 0 w 569160"/>
                              <a:gd name="textAreaRight" fmla="*/ 569520 w 569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0393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03935" y="0"/>
                                </a:lnTo>
                                <a:lnTo>
                                  <a:pt x="100393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254240" cy="175320"/>
                          </a:xfrm>
                          <a:custGeom>
                            <a:avLst/>
                            <a:gdLst>
                              <a:gd name="textAreaLeft" fmla="*/ 0 w 711000"/>
                              <a:gd name="textAreaRight" fmla="*/ 711360 w 711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5412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54125" y="175260"/>
                                </a:lnTo>
                                <a:lnTo>
                                  <a:pt x="1254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0640"/>
                            <a:ext cx="1232640" cy="175320"/>
                          </a:xfrm>
                          <a:custGeom>
                            <a:avLst/>
                            <a:gdLst>
                              <a:gd name="textAreaLeft" fmla="*/ 0 w 698760"/>
                              <a:gd name="textAreaRight" fmla="*/ 699120 w 698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3253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32535" y="175260"/>
                                </a:lnTo>
                                <a:lnTo>
                                  <a:pt x="12325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25960"/>
                            <a:ext cx="626760" cy="175320"/>
                          </a:xfrm>
                          <a:custGeom>
                            <a:avLst/>
                            <a:gdLst>
                              <a:gd name="textAreaLeft" fmla="*/ 0 w 355320"/>
                              <a:gd name="textAreaRight" fmla="*/ 355680 w 355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674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26745" y="175260"/>
                                </a:lnTo>
                                <a:lnTo>
                                  <a:pt x="6267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0" style="position:absolute;margin-left:429.05pt;margin-top:459.7pt;width:98.75pt;height:55.25pt" coordorigin="8581,9194" coordsize="1975,1105">
                <v:shape id="shape_0" ID="Shape 121" coordsize="1003935,175260" path="m0,175260l0,0l1003935,0l1003935,175260l0,175260xe" fillcolor="white" stroked="f" o:allowincell="f" style="position:absolute;left:8778;top:9194;width:158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" coordsize="1254125,175260" path="m0,0l0,175260l1254125,175260l1254125,0l0,0xe" fillcolor="white" stroked="f" o:allowincell="f" style="position:absolute;left:8581;top:9470;width:197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" coordsize="1232535,175260" path="m0,0l0,175260l1232535,175260l1232535,0l0,0xe" fillcolor="white" stroked="f" o:allowincell="f" style="position:absolute;left:8598;top:9746;width:194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626745,175260" path="m0,0l0,175260l626745,175260l626745,0l0,0xe" fillcolor="white" stroked="f" o:allowincell="f" style="position:absolute;left:9075;top:10022;width:98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80355</wp:posOffset>
                </wp:positionH>
                <wp:positionV relativeFrom="page">
                  <wp:posOffset>3027045</wp:posOffset>
                </wp:positionV>
                <wp:extent cx="1391285" cy="3869055"/>
                <wp:effectExtent l="1270" t="0" r="0" b="635"/>
                <wp:wrapNone/>
                <wp:docPr id="29" name="drawingObject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3868920"/>
                          <a:chOff x="0" y="0"/>
                          <a:chExt cx="1391400" cy="3868920"/>
                        </a:xfrm>
                      </wpg:grpSpPr>
                      <wps:wsp>
                        <wps:cNvSpPr/>
                        <wps:spPr>
                          <a:xfrm>
                            <a:off x="143640" y="0"/>
                            <a:ext cx="1106280" cy="175320"/>
                          </a:xfrm>
                          <a:custGeom>
                            <a:avLst/>
                            <a:gdLst>
                              <a:gd name="textAreaLeft" fmla="*/ 0 w 627120"/>
                              <a:gd name="textAreaRight" fmla="*/ 627120 w 627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0617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06170" y="175260"/>
                                </a:lnTo>
                                <a:lnTo>
                                  <a:pt x="11061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5320"/>
                            <a:ext cx="1039320" cy="175320"/>
                          </a:xfrm>
                          <a:custGeom>
                            <a:avLst/>
                            <a:gdLst>
                              <a:gd name="textAreaLeft" fmla="*/ 0 w 589320"/>
                              <a:gd name="textAreaRight" fmla="*/ 589680 w 589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394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39495" y="175260"/>
                                </a:lnTo>
                                <a:lnTo>
                                  <a:pt x="10394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50640"/>
                            <a:ext cx="1293480" cy="175320"/>
                          </a:xfrm>
                          <a:custGeom>
                            <a:avLst/>
                            <a:gdLst>
                              <a:gd name="textAreaLeft" fmla="*/ 0 w 733320"/>
                              <a:gd name="textAreaRight" fmla="*/ 733680 w 733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934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93495" y="175260"/>
                                </a:lnTo>
                                <a:lnTo>
                                  <a:pt x="12934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25960"/>
                            <a:ext cx="1023120" cy="175320"/>
                          </a:xfrm>
                          <a:custGeom>
                            <a:avLst/>
                            <a:gdLst>
                              <a:gd name="textAreaLeft" fmla="*/ 0 w 579960"/>
                              <a:gd name="textAreaRight" fmla="*/ 580320 w 579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2298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22985" y="0"/>
                                </a:lnTo>
                                <a:lnTo>
                                  <a:pt x="102298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00920"/>
                            <a:ext cx="1280160" cy="17532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80160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80160" y="175260"/>
                                </a:lnTo>
                                <a:lnTo>
                                  <a:pt x="1280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76240"/>
                            <a:ext cx="1029960" cy="17604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175895">
                                <a:moveTo>
                                  <a:pt x="0" y="0"/>
                                </a:moveTo>
                                <a:lnTo>
                                  <a:pt x="0" y="175895"/>
                                </a:lnTo>
                                <a:lnTo>
                                  <a:pt x="1029970" y="175895"/>
                                </a:lnTo>
                                <a:lnTo>
                                  <a:pt x="10299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58040"/>
                            <a:ext cx="1077480" cy="175320"/>
                          </a:xfrm>
                          <a:custGeom>
                            <a:avLst/>
                            <a:gdLst>
                              <a:gd name="textAreaLeft" fmla="*/ 0 w 610920"/>
                              <a:gd name="textAreaRight" fmla="*/ 611280 w 61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759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77595" y="0"/>
                                </a:lnTo>
                                <a:lnTo>
                                  <a:pt x="107759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33000"/>
                            <a:ext cx="1130760" cy="17532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3093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30935" y="175260"/>
                                </a:lnTo>
                                <a:lnTo>
                                  <a:pt x="1130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8320"/>
                            <a:ext cx="1040760" cy="175320"/>
                          </a:xfrm>
                          <a:custGeom>
                            <a:avLst/>
                            <a:gdLst>
                              <a:gd name="textAreaLeft" fmla="*/ 0 w 590040"/>
                              <a:gd name="textAreaRight" fmla="*/ 590400 w 590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4076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40765" y="175260"/>
                                </a:lnTo>
                                <a:lnTo>
                                  <a:pt x="10407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83640"/>
                            <a:ext cx="714240" cy="175320"/>
                          </a:xfrm>
                          <a:custGeom>
                            <a:avLst/>
                            <a:gdLst>
                              <a:gd name="textAreaLeft" fmla="*/ 0 w 405000"/>
                              <a:gd name="textAreaRight" fmla="*/ 405360 w 405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71437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714375" y="0"/>
                                </a:lnTo>
                                <a:lnTo>
                                  <a:pt x="71437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58960"/>
                            <a:ext cx="1260360" cy="175320"/>
                          </a:xfrm>
                          <a:custGeom>
                            <a:avLst/>
                            <a:gdLst>
                              <a:gd name="textAreaLeft" fmla="*/ 0 w 714600"/>
                              <a:gd name="textAreaRight" fmla="*/ 714960 w 714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6047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60475" y="175260"/>
                                </a:lnTo>
                                <a:lnTo>
                                  <a:pt x="12604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34280"/>
                            <a:ext cx="1200960" cy="175320"/>
                          </a:xfrm>
                          <a:custGeom>
                            <a:avLst/>
                            <a:gdLst>
                              <a:gd name="textAreaLeft" fmla="*/ 0 w 680760"/>
                              <a:gd name="textAreaRight" fmla="*/ 681120 w 680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0078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200785" y="175260"/>
                                </a:lnTo>
                                <a:lnTo>
                                  <a:pt x="12007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09600"/>
                            <a:ext cx="752400" cy="176040"/>
                          </a:xfrm>
                          <a:custGeom>
                            <a:avLst/>
                            <a:gdLst>
                              <a:gd name="textAreaLeft" fmla="*/ 0 w 426600"/>
                              <a:gd name="textAreaRight" fmla="*/ 426960 w 4266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752475" h="175895">
                                <a:moveTo>
                                  <a:pt x="0" y="0"/>
                                </a:moveTo>
                                <a:lnTo>
                                  <a:pt x="0" y="175895"/>
                                </a:lnTo>
                                <a:lnTo>
                                  <a:pt x="752475" y="175895"/>
                                </a:lnTo>
                                <a:lnTo>
                                  <a:pt x="7524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1391400" cy="175320"/>
                          </a:xfrm>
                          <a:custGeom>
                            <a:avLst/>
                            <a:gdLst>
                              <a:gd name="textAreaLeft" fmla="*/ 0 w 788760"/>
                              <a:gd name="textAreaRight" fmla="*/ 789120 w 788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9128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91285" y="175260"/>
                                </a:lnTo>
                                <a:lnTo>
                                  <a:pt x="13912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66360"/>
                            <a:ext cx="557640" cy="175320"/>
                          </a:xfrm>
                          <a:custGeom>
                            <a:avLst/>
                            <a:gdLst>
                              <a:gd name="textAreaLeft" fmla="*/ 0 w 316080"/>
                              <a:gd name="textAreaRight" fmla="*/ 316440 w 316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5753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57530" y="0"/>
                                </a:lnTo>
                                <a:lnTo>
                                  <a:pt x="557530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41680"/>
                            <a:ext cx="1373400" cy="175320"/>
                          </a:xfrm>
                          <a:custGeom>
                            <a:avLst/>
                            <a:gdLst>
                              <a:gd name="textAreaLeft" fmla="*/ 0 w 778680"/>
                              <a:gd name="textAreaRight" fmla="*/ 779040 w 778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7350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373505" y="0"/>
                                </a:lnTo>
                                <a:lnTo>
                                  <a:pt x="137350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17000"/>
                            <a:ext cx="1383840" cy="176040"/>
                          </a:xfrm>
                          <a:custGeom>
                            <a:avLst/>
                            <a:gdLst>
                              <a:gd name="textAreaLeft" fmla="*/ 0 w 784440"/>
                              <a:gd name="textAreaRight" fmla="*/ 784800 w 7844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383665" h="175895">
                                <a:moveTo>
                                  <a:pt x="0" y="0"/>
                                </a:moveTo>
                                <a:lnTo>
                                  <a:pt x="0" y="175895"/>
                                </a:lnTo>
                                <a:lnTo>
                                  <a:pt x="1383665" y="175895"/>
                                </a:lnTo>
                                <a:lnTo>
                                  <a:pt x="1383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92680"/>
                            <a:ext cx="1078920" cy="17532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7886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078865" y="175260"/>
                                </a:lnTo>
                                <a:lnTo>
                                  <a:pt x="10788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67280"/>
                            <a:ext cx="1043280" cy="175320"/>
                          </a:xfrm>
                          <a:custGeom>
                            <a:avLst/>
                            <a:gdLst>
                              <a:gd name="textAreaLeft" fmla="*/ 0 w 591480"/>
                              <a:gd name="textAreaRight" fmla="*/ 591840 w 591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43305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043305" y="0"/>
                                </a:lnTo>
                                <a:lnTo>
                                  <a:pt x="1043305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42600"/>
                            <a:ext cx="1141200" cy="175320"/>
                          </a:xfrm>
                          <a:custGeom>
                            <a:avLst/>
                            <a:gdLst>
                              <a:gd name="textAreaLeft" fmla="*/ 0 w 646920"/>
                              <a:gd name="textAreaRight" fmla="*/ 647280 w 646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410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141095" y="175260"/>
                                </a:lnTo>
                                <a:lnTo>
                                  <a:pt x="11410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17920"/>
                            <a:ext cx="853560" cy="17604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853440" h="175895">
                                <a:moveTo>
                                  <a:pt x="0" y="175895"/>
                                </a:moveTo>
                                <a:lnTo>
                                  <a:pt x="0" y="0"/>
                                </a:lnTo>
                                <a:lnTo>
                                  <a:pt x="853440" y="0"/>
                                </a:lnTo>
                                <a:lnTo>
                                  <a:pt x="853440" y="175895"/>
                                </a:lnTo>
                                <a:lnTo>
                                  <a:pt x="0" y="175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693960"/>
                            <a:ext cx="1344240" cy="17532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44295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1344295" y="175260"/>
                                </a:lnTo>
                                <a:lnTo>
                                  <a:pt x="13442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8" style="position:absolute;margin-left:423.65pt;margin-top:238.35pt;width:109.55pt;height:304.65pt" coordorigin="8473,4767" coordsize="2191,6093">
                <v:shape id="shape_0" ID="Shape 169" coordsize="1106170,175260" path="m0,0l0,175260l1106170,175260l1106170,0l0,0xe" fillcolor="white" stroked="f" o:allowincell="f" style="position:absolute;left:8699;top:4767;width:1741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" coordsize="1039495,175260" path="m0,0l0,175260l1039495,175260l1039495,0l0,0xe" fillcolor="white" stroked="f" o:allowincell="f" style="position:absolute;left:8751;top:5043;width:163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" coordsize="1293495,175260" path="m0,0l0,175260l1293495,175260l1293495,0l0,0xe" fillcolor="white" stroked="f" o:allowincell="f" style="position:absolute;left:8550;top:5319;width:203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" coordsize="1022985,175260" path="m0,175260l0,0l1022985,0l1022985,175260l0,175260xe" fillcolor="white" stroked="f" o:allowincell="f" style="position:absolute;left:8763;top:5595;width:161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" coordsize="1280160,175260" path="m0,0l0,175260l1280160,175260l1280160,0l0,0xe" fillcolor="white" stroked="f" o:allowincell="f" style="position:absolute;left:8562;top:5871;width:2015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" coordsize="1029970,175895" path="m0,0l0,175895l1029970,175895l1029970,0l0,0xe" fillcolor="white" stroked="f" o:allowincell="f" style="position:absolute;left:8758;top:6147;width:1621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" coordsize="1077595,175260" path="m0,175260l0,0l1077595,0l1077595,175260l0,175260xe" fillcolor="white" stroked="f" o:allowincell="f" style="position:absolute;left:8720;top:6433;width:169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" coordsize="1130935,175260" path="m0,0l0,175260l1130935,175260l1130935,0l0,0xe" fillcolor="white" stroked="f" o:allowincell="f" style="position:absolute;left:8679;top:6708;width:178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" coordsize="1040765,175260" path="m0,0l0,175260l1040765,175260l1040765,0l0,0xe" fillcolor="white" stroked="f" o:allowincell="f" style="position:absolute;left:8749;top:6985;width:163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" coordsize="714375,175260" path="m0,175260l0,0l714375,0l714375,175260l0,175260xe" fillcolor="white" stroked="f" o:allowincell="f" style="position:absolute;left:9006;top:7261;width:112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" coordsize="1260475,175260" path="m0,0l0,175260l1260475,175260l1260475,0l0,0xe" fillcolor="white" stroked="f" o:allowincell="f" style="position:absolute;left:8576;top:7537;width:198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" coordsize="1200785,175260" path="m0,0l0,175260l1200785,175260l1200785,0l0,0xe" fillcolor="white" stroked="f" o:allowincell="f" style="position:absolute;left:8624;top:7813;width:189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" coordsize="752475,175895" path="m0,0l0,175895l752475,175895l752475,0l0,0xe" fillcolor="white" stroked="f" o:allowincell="f" style="position:absolute;left:8977;top:8089;width:118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" coordsize="1391285,175260" path="m0,0l0,175260l1391285,175260l1391285,0l0,0xe" fillcolor="white" stroked="f" o:allowincell="f" style="position:absolute;left:8473;top:8375;width:219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" coordsize="557530,175260" path="m0,175260l0,0l557530,0l557530,175260l0,175260xe" fillcolor="white" stroked="f" o:allowincell="f" style="position:absolute;left:9131;top:8651;width:87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" coordsize="1373505,175260" path="m0,175260l0,0l1373505,0l1373505,175260l0,175260xe" fillcolor="white" stroked="f" o:allowincell="f" style="position:absolute;left:8487;top:8927;width:216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5" coordsize="1383665,175895" path="m0,0l0,175895l1383665,175895l1383665,0l0,0xe" fillcolor="white" stroked="f" o:allowincell="f" style="position:absolute;left:8480;top:9203;width:2178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6" coordsize="1078865,175260" path="m0,0l0,175260l1078865,175260l1078865,0l0,0xe" fillcolor="white" stroked="f" o:allowincell="f" style="position:absolute;left:8720;top:9480;width:169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7" coordsize="1043305,175260" path="m0,175260l0,0l1043305,0l1043305,175260l0,175260xe" fillcolor="white" stroked="f" o:allowincell="f" style="position:absolute;left:8747;top:9755;width:164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8" coordsize="1141095,175260" path="m0,0l0,175260l1141095,175260l1141095,0l0,0xe" fillcolor="white" stroked="f" o:allowincell="f" style="position:absolute;left:8669;top:10031;width:179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9" coordsize="853440,175895" path="m0,175895l0,0l853440,0l853440,175895l0,175895xe" fillcolor="white" stroked="f" o:allowincell="f" style="position:absolute;left:8898;top:10307;width:1343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0" coordsize="1344295,175260" path="m0,0l0,175260l1344295,175260l1344295,0l0,0xe" fillcolor="white" stroked="f" o:allowincell="f" style="position:absolute;left:8511;top:10584;width:211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Ә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108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Ф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б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ғ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Қаз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ұ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т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у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ни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еті З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ң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у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і</w:t>
      </w:r>
    </w:p>
    <w:p>
      <w:pPr>
        <w:pStyle w:val="Normal"/>
        <w:widowControl w:val="false"/>
        <w:pBdr/>
        <w:spacing w:lineRule="auto" w:line="232" w:before="12" w:after="0"/>
        <w:ind w:left="3308" w:right="3256" w:firstLine="1145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Қа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ы, 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еде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ә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е 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э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г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я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ұ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сы</w:t>
      </w:r>
      <w:r>
        <w:rPr>
          <w:rFonts w:eastAsia="Times New Roman" w:cs="Times New Roman" w:ascii="Times New Roman" w:hAnsi="Times New Roman"/>
          <w:b/>
          <w:color w:val="000000"/>
          <w:spacing w:val="82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«6В04205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8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ұ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у» 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ғ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ы бо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zh-CN"/>
        </w:rPr>
        <w:t>ы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5"/>
          <w:w w:val="99"/>
          <w:kern w:val="2"/>
          <w:sz w:val="24"/>
          <w:szCs w:val="24"/>
          <w:lang w:eastAsia="zh-CN"/>
        </w:rPr>
        <w:t>ш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 бі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бе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у б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ғ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да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сы</w:t>
      </w:r>
    </w:p>
    <w:p>
      <w:pPr>
        <w:pStyle w:val="Normal"/>
        <w:widowControl w:val="false"/>
        <w:pBdr/>
        <w:spacing w:lineRule="auto" w:line="232"/>
        <w:ind w:left="5632" w:right="2802" w:hanging="2712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«Халықаралық құқық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4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ә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>у әдістемелік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қ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сыз 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ң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ң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zh-CN"/>
        </w:rPr>
        <w:t>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асы </w:t>
      </w:r>
    </w:p>
    <w:tbl>
      <w:tblPr>
        <w:tblW w:w="1456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850"/>
        <w:gridCol w:w="3870"/>
        <w:gridCol w:w="2118"/>
        <w:gridCol w:w="1667"/>
        <w:gridCol w:w="1283"/>
        <w:gridCol w:w="1503"/>
        <w:gridCol w:w="828"/>
      </w:tblGrid>
      <w:tr>
        <w:trPr>
          <w:trHeight w:val="309" w:hRule="exact"/>
          <w:cantSplit w:val="true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ind w:left="134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6" w:after="0"/>
              <w:ind w:left="307" w:right="227" w:firstLine="25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  <w:t>Автордың/құрасты</w:t>
            </w:r>
            <w:r>
              <w:rPr>
                <w:b/>
                <w:spacing w:val="-51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ru-RU" w:eastAsia="zh-CN"/>
              </w:rPr>
              <w:t>рушының</w:t>
            </w:r>
            <w:r>
              <w:rPr>
                <w:b/>
                <w:spacing w:val="-19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ru-RU" w:eastAsia="zh-CN"/>
              </w:rPr>
              <w:t>аты-жөн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11" w:after="0"/>
              <w:ind w:left="1059" w:hanging="0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  <w:t>Атау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6" w:after="0"/>
              <w:ind w:left="461" w:right="262" w:hanging="121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spacing w:val="-4"/>
                <w:kern w:val="2"/>
                <w:sz w:val="24"/>
                <w:szCs w:val="24"/>
                <w:lang w:val="ru-RU" w:eastAsia="zh-CN"/>
              </w:rPr>
              <w:t>баспа атауы жəне</w:t>
            </w:r>
            <w:r>
              <w:rPr>
                <w:b/>
                <w:spacing w:val="-51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spacing w:val="-1"/>
                <w:kern w:val="2"/>
                <w:sz w:val="24"/>
                <w:szCs w:val="24"/>
                <w:lang w:val="ru-RU" w:eastAsia="zh-CN"/>
              </w:rPr>
              <w:t xml:space="preserve"> шыққан</w:t>
            </w:r>
            <w:r>
              <w:rPr>
                <w:b/>
                <w:spacing w:val="-20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ru-RU" w:eastAsia="zh-CN"/>
              </w:rPr>
              <w:t>жыл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6" w:after="0"/>
              <w:ind w:left="350" w:right="1007" w:hanging="0"/>
              <w:jc w:val="center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  <w:t>Са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6" w:after="0"/>
              <w:ind w:right="65" w:hanging="0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spacing w:val="-1"/>
                <w:kern w:val="2"/>
                <w:sz w:val="24"/>
                <w:szCs w:val="24"/>
                <w:lang w:val="ru-RU" w:eastAsia="zh-CN"/>
              </w:rPr>
              <w:t>Студенттер</w:t>
            </w:r>
            <w:r>
              <w:rPr>
                <w:b/>
                <w:spacing w:val="-51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ru-RU" w:eastAsia="zh-CN"/>
              </w:rPr>
              <w:t xml:space="preserve"> са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11" w:after="0"/>
              <w:ind w:left="9" w:hanging="0"/>
              <w:jc w:val="center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  <w:t>%</w:t>
            </w:r>
          </w:p>
        </w:tc>
      </w:tr>
      <w:tr>
        <w:trPr>
          <w:trHeight w:val="837" w:hRule="exact"/>
          <w:cantSplit w:val="true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before="11" w:after="0"/>
              <w:ind w:left="99" w:right="34" w:hanging="0"/>
              <w:jc w:val="center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  <w:t>кітапхан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pBdr/>
              <w:spacing w:lineRule="atLeast" w:line="280" w:before="0" w:after="0"/>
              <w:ind w:right="168" w:hanging="0"/>
              <w:rPr>
                <w:b/>
                <w:b/>
                <w:kern w:val="2"/>
                <w:sz w:val="24"/>
                <w:szCs w:val="24"/>
                <w:lang w:val="ru-RU" w:eastAsia="zh-CN"/>
              </w:rPr>
            </w:pPr>
            <w:r>
              <w:rPr>
                <w:b/>
                <w:kern w:val="2"/>
                <w:sz w:val="24"/>
                <w:szCs w:val="24"/>
                <w:lang w:val="ru-RU" w:eastAsia="zh-CN"/>
              </w:rPr>
              <w:t>кафедра</w:t>
            </w:r>
            <w:r>
              <w:rPr>
                <w:b/>
                <w:spacing w:val="-51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ru-RU" w:eastAsia="zh-CN"/>
              </w:rPr>
              <w:t>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ind w:left="385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 в э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м форм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665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Құлжабаева Ж.О.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лықаралық жария құқық. Жалпы және ерекше бөлiмдер. Алматы, 2007 ж</w:t>
            </w:r>
          </w:p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рюков И.Н. Международное право. Воронеж, 2007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 в документах. М-2005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ь международного право. М-2009г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. П/р. Г.И.Тункин. М-2004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. П/р. Г.В.Игнатенко. М-2003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. П/р. И.И.Лукащук. М-2007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 Средней Азии и Казахстан. А-2009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ник документов по междунароному праву. 1,2 т. А-2007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сембаев М.А. Международно-правовые отношения государств Центральной Азии. А-2008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иченко В.С. Международное право: современные теоретические проблемы. М-2006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каев К.К. Организация Объединенных Наций: полвека служения миру. А-2009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ашева Е.А. Общая теория прав человека. М-2006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сембаев М.А.. Международное право. А-2007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А.Сарсембаев. Международное право. А-2005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е экономические организации. А-2001г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Игнатенко. Международное право. М-2003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П.Шатров. Международное экономическое право. М-2005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М.Богусловский. Международное экономическое право. М-2004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ллетень международных договоров и соглашенийй Республики Казахстан. А-2005,2006,2007г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илия по созданию единого экономического пространства в Центральной Азии начинают получать практическое воплощение //Панорама. А-2009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тыпова Е. Президент дал указание внешнеполитическому ведомству усилить экономический аспект в своей деятельности//Панорама. А-2008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вилов А.М. Экологические последствия гонки вооружений. М-2008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оградов С.В. Медународное право и охрана атмосферы М-2006г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басов О.С. Международно-правовая охрана окружающей среды. М-2002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 окружающей среды в деятельности ООН. М-2004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дорова Н. Боль Арал слышна всему миру//Казахстанская правда. А-2009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былев Г., Зубков Н. Основы консульской службы. М-2006г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Мусин., Д.Нурумов., М.Сарсембаев. Консульское право и консульская служба. А-2004г.</w:t>
            </w:r>
          </w:p>
          <w:p>
            <w:pPr>
              <w:pStyle w:val="TextBody"/>
              <w:widowControl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Қосымша </w:t>
            </w:r>
            <w:r>
              <w:rPr>
                <w:rStyle w:val="FontStyle11"/>
                <w:rFonts w:eastAsia="Times New Roman"/>
                <w:sz w:val="24"/>
                <w:szCs w:val="24"/>
                <w:lang w:val="kk-KZ"/>
              </w:rPr>
              <w:t xml:space="preserve"> әдебиет</w:t>
            </w:r>
          </w:p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валев А. Привилегии и иммунитет в современном международном праве. М-2006г.</w:t>
            </w:r>
          </w:p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аламкарян Р.А. Фактор времени в праве международных договоров. М-2009г.</w:t>
            </w:r>
          </w:p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Талалаев А.И. Право международных договоров. М-2005г.</w:t>
            </w:r>
          </w:p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Шуршалов В.М. Право международных договоров. М-2006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янова Н.Н. Общие многосторонние договоры в со временных международных отношениях. Киев-2001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ташвили Д.И. Принцип суверенного равенства государств в международном праве. М-2006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мкарян Р. Принцип добросовестности в современном международном праве. М-2005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ов В.А. Принципы Хельсинки и международное право. М-2007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нкин Г.И. Теория международного права. М-2002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.А. Международно-правовое санкции. Киев-2006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.А. Ответственность государств за международные правонарушения Киев-2004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мкарян Р.А. Юридические последствия правомерного поведения М-2003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жевников Ф.И., Шармазанашвили С.В. Международный суд ООН. М-2001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ицын В.В. Антарктика тенденции развития режима. М-2004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бут Л.В., Баскин Ю.Л.. Международно-правовой режим рек. М-2002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енко Б.М. Право прохода через иностранные территории. М-2005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сов Ю.М. Ответственность в международном праве. М.,2004. 256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нийчук Ю.В. Последствия международного правонарушения. Киев, Вища школа, 2006.-145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ОН, справочник. М., 2009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каев К. ООН: полвека служения миру. Алматы: Атамура, 2009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рдунов В.Д., Котов А.И., Малеев Ю.И. Правовое регулирование международных полетов гражданских воздушных судов. М.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ждународное воздушное право. М.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юллетень  международных договоров и согдашений Республики Казахстан. Алматы, 2008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жизни авиакомпании *Эйр Казахстан* //Казахстанская правда. 2009. 28 августа. С.11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данов О.В. Международно-правовые проблемы разоружения. М.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авилов А.М. Экономические последствия гонки вооруженийй. М.,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кон Республики Казахстан *О государственной границе Республики Казахстан* 1995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венция о режиме черноморских проливов 1936 года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говор об Антарктике 1959 год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космическое право /Под. Ред. А.С.Пирадова М., 200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вовые проблемы полетов человека в косма/ Под. Ред. В.С.Верещетина  М., 2004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ылов С. Международное право: Сборник международно-правовых актов. М., 2008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нкин Г.И. Теория международного права. М.,2006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ашук И.И. Нормы международного права. М.,2007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стаков Л.Н. Императивные нормы в системе современного международного права. М., 2008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5" w:before="4" w:after="0"/>
              <w:ind w:left="233" w:right="1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ә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Қ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ҰУ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л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 : Қ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і, 2018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447 б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иб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гр.: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43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441 б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. Ред. Проф. Г.В.Игнатенко, проф, С.Ю.Марочкин, проф. О.И.Тиунов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 по международному праву/.-М, 2002г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>Костанай, 2017. - 17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кяшев К.А., Волосов М.Е.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убличное право. Практикум, схемы –М, 2004г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>Алматы, 2021. -16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Ю.М.Колосов, В.И.Кузнецов.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 –М, 1998г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8" w:after="0"/>
              <w:ind w:left="188"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е ғыл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ә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Қ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ҰУ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л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 : 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р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гал, 2005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395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]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А.В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раво. П-2005г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11" w:after="0"/>
              <w:ind w:left="662" w:right="72" w:hanging="53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л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 : HA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, 2008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26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]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А. Сарсембаев -2006г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 межународного права. М-2004г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" w:after="0"/>
              <w:ind w:left="420" w:right="73" w:hanging="285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і 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р м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і, Б.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в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/>
        <w:spacing w:lineRule="exact" w:line="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45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74"/>
        <w:gridCol w:w="4848"/>
        <w:gridCol w:w="2407"/>
        <w:gridCol w:w="1560"/>
        <w:gridCol w:w="993"/>
        <w:gridCol w:w="1274"/>
        <w:gridCol w:w="1099"/>
      </w:tblGrid>
      <w:tr>
        <w:trPr>
          <w:trHeight w:val="1942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. Ред. д.ю.н. проф М.А.Сарсембаев, О.Н. Сафонова. 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ка контрольных  и курсовых работ по международному публичному праву А-2008г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8" w:after="0"/>
              <w:ind w:left="165"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Қарағанды академиясы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Қарағанды : 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kern w:val="2"/>
                <w:sz w:val="24"/>
                <w:szCs w:val="24"/>
                <w:lang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М, Б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Қарағанды академиясы, 2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76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]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lineRule="exact" w:line="200" w:before="0" w:after="1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9" w:leader="none"/>
              </w:tabs>
              <w:spacing w:lineRule="auto" w:line="232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 w:val="false"/>
              <w:pBdr/>
              <w:spacing w:lineRule="auto" w:line="232"/>
              <w:ind w:left="194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8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02" w:leader="none"/>
              </w:tabs>
              <w:spacing w:lineRule="auto" w:line="232"/>
              <w:ind w:left="4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 w:val="false"/>
              <w:pBdr/>
              <w:spacing w:lineRule="auto" w:line="225"/>
              <w:ind w:left="216"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ә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Қ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Ұ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ң фак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л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 : Қ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і, 2012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90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] 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5" w:before="4" w:after="0"/>
              <w:ind w:left="216" w:right="1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. 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л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ы : Қ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і, 2014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140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]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/>
        <w:spacing w:lineRule="exact" w:line="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45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74"/>
        <w:gridCol w:w="4848"/>
        <w:gridCol w:w="2407"/>
        <w:gridCol w:w="1560"/>
        <w:gridCol w:w="993"/>
        <w:gridCol w:w="1274"/>
        <w:gridCol w:w="1099"/>
      </w:tblGrid>
      <w:tr>
        <w:trPr>
          <w:trHeight w:val="1665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4" w:after="0"/>
              <w:ind w:left="133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.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к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л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ы : 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р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гал, 2004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03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]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9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9" w:after="0"/>
              <w:ind w:left="134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: Ф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с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222 с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е 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3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8" w:after="0"/>
              <w:ind w:left="185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с.. канд.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.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ена 19.11.08 /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. Ж. Х. Косан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ц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Н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и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3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4" w:after="0"/>
              <w:ind w:left="211" w:right="1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... д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.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 27.06.09]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. Б. Ж. Абдраимов ; Ев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Н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и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134" w:right="-20" w:hanging="0"/>
              <w:rPr>
                <w:rFonts w:ascii="Times New Roman" w:hAnsi="Times New Roman" w:eastAsia="Times New Roman" w:cs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98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4" w:after="0"/>
              <w:ind w:left="765" w:right="49" w:hanging="65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.. д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ос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h.D.) в</w:t>
            </w:r>
          </w:p>
          <w:p>
            <w:pPr>
              <w:pStyle w:val="Normal"/>
              <w:widowControl w:val="false"/>
              <w:pBdr/>
              <w:spacing w:lineRule="auto" w:line="237" w:before="12" w:after="0"/>
              <w:ind w:left="113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л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я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ена 20.07.08 /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.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, А.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о 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 и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602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/>
        <w:spacing w:lineRule="exact" w:line="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  <w:bookmarkStart w:id="0" w:name="_page_25_0"/>
      <w:bookmarkStart w:id="1" w:name="_page_25_0"/>
    </w:p>
    <w:tbl>
      <w:tblPr>
        <w:tblW w:w="145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74"/>
        <w:gridCol w:w="4848"/>
        <w:gridCol w:w="2407"/>
        <w:gridCol w:w="1560"/>
        <w:gridCol w:w="993"/>
        <w:gridCol w:w="1274"/>
        <w:gridCol w:w="1099"/>
      </w:tblGrid>
      <w:tr>
        <w:trPr>
          <w:trHeight w:val="1389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 w:before="4" w:after="0"/>
              <w:ind w:left="20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м.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. К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на 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а,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Ге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/>
        <w:spacing w:lineRule="exact" w:line="240" w:before="0" w:after="3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pBdr/>
        <w:spacing w:lineRule="exact" w:line="240" w:before="0" w:after="36"/>
        <w:rPr>
          <w:rFonts w:ascii="Times New Roman" w:hAnsi="Times New Roman" w:eastAsia="Times New Roman" w:cs="Times New Roman"/>
          <w:kern w:val="2"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zh-CN"/>
        </w:rPr>
        <w:t>Аға 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қытушы:   _____________________________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zh-CN"/>
        </w:rPr>
        <w:t>Умбетов М.Н.</w:t>
      </w:r>
    </w:p>
    <w:p>
      <w:pPr>
        <w:pStyle w:val="Normal"/>
        <w:widowControl w:val="false"/>
        <w:pBdr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________________________ Б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йдел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/>
        </w:rPr>
        <w:t>и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pBdr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Зав. кафедро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____________________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val="kk-KZ" w:eastAsia="zh-CN"/>
        </w:rPr>
        <w:t>Куаналиева Г.А.</w:t>
      </w:r>
    </w:p>
    <w:p>
      <w:pPr>
        <w:pStyle w:val="Normal"/>
        <w:widowControl w:val="false"/>
        <w:pBdr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Әдістем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ік</w:t>
      </w:r>
    </w:p>
    <w:p>
      <w:pPr>
        <w:pStyle w:val="Normal"/>
        <w:widowControl w:val="false"/>
        <w:pBdr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кеңес т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/>
        </w:rPr>
        <w:t>ө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йым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</w:t>
      </w:r>
      <w:r>
        <w:rPr>
          <w:rFonts w:eastAsia="Times New Roman" w:cs="Times New Roman" w:ascii="Times New Roman" w:hAnsi="Times New Roman"/>
          <w:color w:val="000000"/>
          <w:w w:val="99"/>
          <w:kern w:val="2"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kk-KZ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р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ба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А.</w:t>
      </w:r>
      <w:bookmarkEnd w:id="1"/>
    </w:p>
    <w:p>
      <w:pPr>
        <w:pStyle w:val="Normal"/>
        <w:widowControl w:val="false"/>
        <w:spacing w:lineRule="auto" w:line="228"/>
        <w:ind w:left="6482" w:right="4498" w:hanging="1924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6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sz w:val="26"/>
        <w:kern w:val="2"/>
        <w:szCs w:val="26"/>
        <w:w w:val="99"/>
        <w:rFonts w:ascii="Times New Roman" w:hAnsi="Times New Roman" w:eastAsia="Times New Roman" w:cs="Times New Roman"/>
        <w:lang w:val="kk-K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kern w:val="2"/>
      <w:sz w:val="26"/>
      <w:szCs w:val="26"/>
      <w:lang w:val="kk-KZ"/>
    </w:rPr>
  </w:style>
  <w:style w:type="character" w:styleId="WW8Num3z1">
    <w:name w:val="WW8Num3z1"/>
    <w:qFormat/>
    <w:rPr>
      <w:kern w:val="2"/>
      <w:lang w:val="kk-KZ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" w:after="0"/>
    </w:pPr>
    <w:rPr>
      <w:rFonts w:ascii="Times New Roman" w:hAnsi="Times New Roman" w:eastAsia="Times New Roman" w:cs="Times New Roman"/>
      <w:lang w:val="kk-KZ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1:00Z</dcterms:created>
  <dc:creator>User</dc:creator>
  <dc:description/>
  <cp:keywords/>
  <dc:language>en-US</dc:language>
  <cp:lastModifiedBy>User</cp:lastModifiedBy>
  <dcterms:modified xsi:type="dcterms:W3CDTF">2024-01-05T03:41:00Z</dcterms:modified>
  <cp:revision>2</cp:revision>
  <dc:subject/>
  <dc:title/>
</cp:coreProperties>
</file>